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 Тыргетуйская средняя общеобразовательная школ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  <w:t xml:space="preserve">Игровые методы обучения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sz w:val="48"/>
          <w:szCs w:val="28"/>
        </w:rPr>
      </w:pPr>
      <w:r>
        <w:rPr>
          <w:b/>
          <w:bCs/>
          <w:i/>
          <w:sz w:val="48"/>
          <w:szCs w:val="28"/>
        </w:rPr>
        <w:t>на уроках в начальной школ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3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акса </w:t>
      </w:r>
    </w:p>
    <w:p>
      <w:pPr>
        <w:pStyle w:val="Normal"/>
        <w:shd w:fill="FFFFFF" w:val="clear"/>
        <w:spacing w:lineRule="auto" w:line="360"/>
        <w:ind w:left="623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ина Евгеньена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методы в младшем школьном возраст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игровых методов на уроках математики в начальной школе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гры в обучени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уроках математики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уроках русского язы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уроках чте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гровых методов.</w:t>
      </w:r>
    </w:p>
    <w:p>
      <w:pPr>
        <w:pStyle w:val="Style15"/>
        <w:shd w:fill="FFFFFF" w:val="clear"/>
        <w:spacing w:lineRule="auto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. ИГРОВЫЕ МЕТОДЫ В МЛАДШЕМ ШКОЛЬНОМ ВОЗРАСТ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 (В.А.Сухомлинский)</w:t>
        <w:br/>
        <w:t>Игровые методы являются составной частью педагогических технологий,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изучению учебных предметов. Занимательность условного мира игры, делает положительно эмоционально окрашенной, а эмоциональность игрового действа активизирует все психологические процессы и функции ребенка. Другой позитивной стороной игры является то, что она способствует использованию знаний в новой ситуации, т.е. усваиваемый учащимися материал проходит через своеобразную практику, вносит разнообразие и заинтересованность в учебный процес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гровых технологий на уроках начальных классов необходимо, так как ценность игры в психолого-педагогическом контексте очевидна. При условии адекватного отношения взрослых к детской игре и разумного использования ее мощного психолого-педагогического потенциала, игра способна стать тем оптимальным инструментом, который комплексно обеспечивает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адаптации ребенка в новой ситуации развити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ладшего школьника как субъекта собственной деятельности и поведения, его эффективную социализацию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укрепление его нравственного, психического и физического здоровь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жизни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гра выпол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ажнейшие функции</w:t>
      </w:r>
      <w:r>
        <w:rPr>
          <w:color w:val="000000"/>
          <w:sz w:val="28"/>
          <w:szCs w:val="28"/>
        </w:rPr>
        <w:t>, как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ую (основная функция игры – развлечь, доставить удовольствие, воодушевить, пробудить интерес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ую: освоение диалектики обще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реализации (в игре как на «полигоне человеческой практики»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апевтическую: преодоление различных трудностей, возникающих в других видах жизне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: выявление отклонений от нормативного поведения, самопознание в процессе игр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ую: внесение позитивных изменений в структуру личностных показател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ой коммуникации: усвоение единых для всех людей социокультурных ценносте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и: включение в систему общественных отношений, усвоение норм человеческого общежития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ИСПОЛЬЗОВАНИЯ ИГРОВЫХ ТЕХНОЛОГ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УРОКАХ МАТЕМАТИКИ В НАЧАЛЬНОЙ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оей педагогической практике, используя личностно-ориентированный подход в обучении детей младшего школьного возраста, я ставлю цель: обеспечить развитие и саморазвитие личности обучаемого, исходя из его индивидуальных способносте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достижения, намеченного использую разнообразные формы и методы организации учебной деятельности, которые позволяют раскрывать субъектный опыт ребенка, в частности, игровые технологии. На мой взгляд, они в большей степени отвечают возрастным требованиям младших школьников, позволяют организовать процесс обучения на принципах сотрудничества и реализовать дифференцированный подход к обуч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знообразных направлений новых педагогических технологий, на мой взгляд, наиболее адекватными поставленным целям и наиболее универсальными являются обучение в сотрудничестве, метод проектов, игровые технологии, здоровьесберегающие и дифференцированный подход к обуч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направления относятся к так называемому гуманистическому подходу в психологии и в образовании, главной отличительной чертой которого является особое внимание к индивидуальности человека, его личности, четкая ориентация на сознательное развитие самостоятельного критического мыш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всем ученикам было интересно заниматься на каждом уроке. В этом плане особое место принадлежит такому эффективному педагогическому средству, как заниматель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ельность – это прием учителя, который, воздействуя на чувства ученика, способствует созданию положительного настроя к учению и готовности к активной мыслительной деятельности у всех учащихся независимо от их зданий, способностей и интерес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ащихся сама по себе возникает нечасто, она является следствием целенаправленных управленческих педагогических воздействий, т.е. применяемой педагогической технологии. Для реализации активного участия в уроке каждого ученика, применяю в своей практике технологию игровых форм обучения. В игровой технологии дидактическая цель ставится перед учащимися в форме игровой задачи, а учебный материал используется в качестве её средства. Игра не заменяет полностью традиционные формы и методы обучения; она рационально их дополняет, позволяя более эффективно достичь поставленной цели и задачи конкретного занятия и всего учебного процесса. Игра улучшает отношения между ее участниками и педагогами, так как игровые взаимодействия предусматривают неформальное общение и позволяют раскрыть тем и другим свои личностные качества, лучшие стороны своего характера; она повышает самооценку участников игры, так как и у них появляется возможность от слов перейти к делу проверить свои способ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гры можно снять психологическое утомление; ее можно использовать для мобилизации умственных усилий учащихся, для развития у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 практике моей работы игра как технология проведения урока заняла прочное место и у меня выработались определенные принципы ее провед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не должна оказаться обычным упражнением с использованием наглядных пособ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ыборе правил игры, необходимо учитывать особенности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е условие – игра не должна выпадать из общих целей урока, содействовать их реализ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обходимо обязательное подведение результатов игры, иначе теряется одно из самых привлекательных свойств – выявление победител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ыслительные операции, выполняемые в игре, должны быть дозирова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м примеры использования игровых технологий на разных этапах учебного процесс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общении и повторении блока изученных тем возможно применять игру-соревнование «Самый умный» или «Брейн - ринг». Для проведения подобных игр, заранее подбираю вопросы, требующие краткого ответ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меньшаемого, вычитаемого и разности равна 12. Чему равно уменьшаемо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назад Ире было 5 лет. Сколько лет ей будет через 3 год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отца и два сына съели три апельсина. По скольку съел каждый из них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br/>
        <w:t>В любой урок можно внести элементы игры. Например, на уроке решения задач учащихся класса надо разделить на несколько команд и провести соревнование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а, решившая большее количество задач поощряется хорошими отмет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традиционного опроса можно устроить блиц-турнир, где учащиеся в быстром темпе заканчивают фразу учителя. Например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3 кг яблок стоят a р. Сколько надо заплатить за 7 кг таких яблок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За 4 ч автомат закрывает c банок. За сколько времени он накроет d банок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b л молока разлили в банки по 3 л в каждую. После этого остались незаполненными k банок. Сколько всего было банок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После того как Таня прочитала x страниц книги, ей осталось прочитать на 12 страниц больше, чем она прочитала. Сколько всего страниц в этой книге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зученного материала можно также проводить с элементами игры. Например, можно провести аукцион знаний. На обсуждение выставляются по очереди лоты (карточки с обозначениями различных математических величин – скорость, время, расстояние; формулы нахождения периметра квадрата, прямоугольника, треугольника, площади прямоугольника, квадрата). Задача учащихся – как можно больше сообщить о данном лоте (информация, выдаваемая учащимися, должна быть дозирована и являться логически законченным высказыванием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формы, как методы активного обучения приносят удовольствие от процесса познания, доказывая, что образование – не всегда нудное занятие. А 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гровой деятельности у школьников появляется интерес к предмету, происходит развитие познавательных процессов, что обеспечивает постепенный переход от пассивно-воспринимающей позиции к позиции сотрудничества ученика и учителя, что способствует формированию навыков самообучения и самоорганизации учащихся. В результате формируются умения и навыки, закрепляются знания, приобретаемые на урок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делиться своим опытом по организации работы на уроках математики, направленной на формирование навыков устного счёта, повышение познавательного интереса к уроку математики при помощи упражнений, включающего в себя различные по содержанию и сложности задания по формированию навыка устного счёта на разных этапах урока математики в 2 класс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енности класса и содержание программного курса математики провожу целенаправленную работу по проведению устного счёта на уроках математики. Подобранные упражнения для устного счёта состоят из различных по содержанию и сложности заданий, направленных не только на формирование вычислительных навыков, но и на активное развитие мыслительных операц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в устный счёт входят упражнения, обеспечивающи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вычислительных навыков и усвоение определённых вычислительных приём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математической речи (умения читать выражения, объяснять и аргументировать ход решения и др.)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умения решать задач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ширение представления о геометрических фигурах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комство с логическими задач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устного счёта предъявлены учащимся в форме различных игр, шифровок, математических диктантов, карточек с примерами, таблиц для заполнения на разных этапах урока математики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Кроме этого, упражнения для устного счёта предлагаю учащимся так, чтобы они способствовали развитию различных анализаторов, т. е. воспринимались детьми либо зрительно, либо на слух, либо зрительно и на слу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 ЗНАЧЕНИЕ ИГРЫ В ОБУЧЕНИИ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месте с тем, игра учит. В педагогическом процессе игра выступает как метод обучения и воспитания, передачи накопленного опыта. В современной школе, делающей ставку на активизацию и интенсификацию учебного процесса, игровая деятельность используется в следующих случаях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амостоятельных технологий для освоения понятия, темы и даже раздела учебного предме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лемент более обширной технолог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урока (занятия) и его части (введения, объяснения, закрепления, упражнения, контроля)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хнология внеклассной работ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ведение уроков в начальной школе диктует целесообразность использования игровых технологий, способствующих активизации познавательной деятельности учащихся и ведущих к более осмысленному усвоению знаний, если: игры: отбираются и конструируются в соответствии с содержанием изучаемой темы, с целями и задачами уроков; используются в сочетании с другими формами, методами и приемами, эффективными при изучении нового материала; четко организуются; соответствуют интересам и познавательным возможностям учащихся; уровень познавательной деятельности учащихся достигает преобразующего (для игр с правилами) и творческо-поискового (для ролевых и комплексных игр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нообразных педагогических игр, которые отличаются вообще от игр тем, что они обладают поставленной целью обучения и соответствующим ей педагогическим результатом, которые в свою очередь обоснованны, выделены в явном виде и характеризуются учебно-познавательной направленностью. Особенность педагогической игры в том, что ситуация классно-урочной системы обучения не дает возможности проявиться игре в так называемом, «чистом виде», учитель должен организовать и координировать игровую деятельность дет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форма занятий создается на уроках при помощи игровых приемов и ситуаций, которые должны выступать как средство побуждения, стимулирования учащихся к учебной деятельности. Реализация игровых приемов и ситуаций при урочной форме занятий проходит по таким основным направлениям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цель ставится перед учащимися в форме игровой задачи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еятельность подчиняется правилам игры; учебный материал используется в качестве её средств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ую деятельность вводятся соревнования, которые способствуют переходу дидактических задач в разряд игровых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дидактического задания связывается с игровым результато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приемы обычно воспринимаются детьми с радостью в силу того, что отвечают возрастному стремлению к игре; в основу их педагог обычно вкладывает привлекательные задачи и действия, характерные для самостоятельных детских игр. Использование столь свойственных им элементов тайны, интриги и разгадки, поиска и находки, ожидания и неожиданности, игрового передвижения, соревнования стимулирует умственную активность и волевую деятельность детей, способствует обеспечению осознанного восприятия учебно-познавательного материала, приучает к посильному напряжению мысли и постоянству действий в одном направлении, развивает самостоятель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прием должен не отвлекать детей от учебного содержания, а наоборот, привлекать к нему еще больше внимания. При выборе игрового приема следует стремиться к естественности его применения, которая диктуется, с одной стороны, логикой детской игры, а с другой - задачами, решаемыми педагогам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онец, игровым результатом выступает успешное выполнение дидактического задания. Вот почему разные, на первый взгляд, игры, которым может быть посвящен урок или серия уроков в значительной степени повышает интерес детей к той или иной предметной области, в целом активизируют их умственную, речевую, творческую деятельность и влияют на эффективность формирования широких познавательных мотив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 ИГРЫ НА УРОКАХ МАТЕМАТИК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росить у детей, любят ли они сказки, они ответят «да». Сказка вызывает у детей радость, внимание, интерес. На таких уроках царит хорощее настроение, а это залог хорошей работы. Сказки при изучении математики можно использовать так: герои испытывают трудности, а учащиеся им помогают. Дети отправляются в путь, преодолевая самые неожиданные препятствия. Выполняют математические задания, отгадывают загадки, ребусы и т.д. Преодоление препятствий вместе со сказочными героями придает обучению яркую эмоциональную окраску, что способствует повышению усвоения материала. Математика- один из наиболее трудных предметов. Включение дидактических игр и упражнений позволяет чаще менять виды деятельности на уроке, что создает условия для эмоционального отношения к содержанию учебного материала, обеспечивает его доступность и осознан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Назови соседей числа”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дает возможность каждое число первой сотни рассматривать не изолированно, а в связи с предыдущим и последующим числ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 мяч или два мяча – большой и маленький (или разного цвета).Содержание игры: учитель бросает мяч то одному, тот другому участнику игры, а те, возвращая мяч, отвечают на вопрос учителя. Бросая мяч, учитель называет какое-либо число, например двадцать один, играющий должен назвать смежные числа –20 и 22 (обязательно сначала меньшее, потом большее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ра “ Старик Хоттабыч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в реке нашли старинный сосуд, на котором были начертаны таинственные слова: “ В этот сосуд заключён могущественный джин Гасан Абдурахман ибн Хоттаб за то, что тысячу лет назад он не смог выполнить задание повелителя джинов Аль - Манфара”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(на рисунке кувшин с любыми числами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“ лишнее” числ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чётные, нечётные числ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равенства и неравен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ьте числа на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е числа на 2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увшина вышел вдруг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жин – наш старый друг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т всё без подсказ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ех возьмёт с собою в сказку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игра на уроке должна быть хорошо организована и целеустремлена. Прежде ученикам надо осознать правила - единые по форме для всех игр, чтобы постепенно выработался стереотип. Такие правила обязывают детей действовать строго по очереди или коллективно; отвечать по вызову, внимательно слушать ответ товарища, чтобы исправить его по необходимости, не повторяться: не мешать другим; честно признавать свои ошибки и т.д.. В этом заключается организационная роль правил игры. Кроме того, они являются средством управления игрой: указывается способ действий и их последовательность, формируются требования к поведению, регулируются взаимоотношения детей в иг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все время контролирует деятельность класса, направляет игру, поощряет вопросами или репликами, незаметно поддерживая слабых детей, ободряя их, предотвращая возникновение конфликтов и тому подобное. Не следует увлекаться лишь дидактической целью игры, недооценивая ее воспитательного значения, потому что это приводит к тому, что ученики начинают хитрить, добиваясь успехов нечестным путем, не соблюдая правил игры, пренебрегая интересами коллектива. В зависимости от обстоятельств учитель должен найти время и указать ученику на такие проступки, объяснив, к чему это может привести (ухищрения, недобросовестное выполнение своих обязанносте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ИГРЫ НА УРОКАХ РУССКОГО ЯЗЫ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игра похожа на хорошую работу. В каждой игре есть рабочее усилие и усилие мысли. Игра помогает снять утомление и напряжение, поддерживает внимание. Увлечённые игрой, ученики легче усваивают программный материал, проявляют активность, находчивость, сообразительность, инициативу и смекалку. Хорошая игра похожа на хорошую работу. В каждой игре есть прежде всего рабочее усилие и усилие мыс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х игр очень много, но при подборе материала к уроку необходимо помнить, что все игры и упражнения должны быть связаны с темой конкретного урока и направлены на достижение конкретной цел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до сказать, что роль учителя остается значительной на всем протяжении игры. Эффективность игры во многом зависит от эмоционального отношения к ней учителя, от его заинтересованности в результатах. Кроме того, поскольку не все школьники одновременно усваивают игровые правила, учитель продолжает помогать им в процессе игры. Эта помощь должна быть по возможности скрытой от других учеников, чтобы у всех – и у слабых, и у сильных – создавалось впечатление равноценности их учас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можно помочь, упростив материал игры, напомнив последовательность выполнения задания или сократив объем мыслительных операций. Например, при изучении темы “Слова, обозначающие предметы” во 2-м классе можно использовать игровое лото, на карточках которого изображены предметы одного назначения, но в разных сочетаниях: кружка, чашка, стакан; чайник, кофейник; миска, тарелка; портфель, ранец, сумка; стул, кресло; люстра, лампа. На карточках для слабых учеников подбор картинок должен быть таков, чтобы они могли узнать каждый из нарисованных предметов, а в случае выигрыша назвать их и записать названия на доске. Упрощение содержания работы помогает слабоуспевающим школьникам не чувствовать себя ущемленными, играть наравне с другими, не терять интереса к игре и даже выигры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«Выбери три слова» ( Ее можно использовать на закрепление любых тем по русскому языку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следить за формированием орфографического навыка с учетом этапа работы над орфографи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слов зависит от изучаемых или пройденных т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9 карточках записаны девять слов:</w:t>
        <w:br/>
      </w:r>
      <w:r>
        <w:rPr>
          <w:b/>
          <w:bCs/>
          <w:color w:val="000000"/>
          <w:sz w:val="28"/>
          <w:szCs w:val="28"/>
        </w:rPr>
        <w:t>1-й наб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ыбка, вьюга, чулок, дубки, варенье, чучело, ручьи, чум, гри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-й набо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ъезд, склад, ворона, град, съемка, клад, ворота, подъем, вороб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Двое берут по очереди карточки, выигрывает тот, у кого первого окажутся три слова , имеющую одинаковую орфограмму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1114"/>
        <w:gridCol w:w="1401"/>
        <w:gridCol w:w="1250"/>
        <w:gridCol w:w="376"/>
        <w:gridCol w:w="1446"/>
        <w:gridCol w:w="1024"/>
        <w:gridCol w:w="1453"/>
      </w:tblGrid>
      <w:tr>
        <w:trPr/>
        <w:tc>
          <w:tcPr>
            <w:tcW w:w="201" w:type="dxa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ыб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ьюг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уло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376" w:type="dxa"/>
            <w:vMerge w:val="restart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ъезд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клад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рон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уб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арень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учело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ъем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ад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р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иб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учь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чум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ъем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ад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оробе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а « Почтальон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учащихся по подбору проверочного слова, расширить словарный запас, развивать фонематический слух, профилактика дисграф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: Почтальон раздает группе детей (по 4-5 чел.) приглаш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Дети определяют, куда их пригласили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70"/>
        <w:gridCol w:w="1290"/>
        <w:gridCol w:w="1680"/>
        <w:gridCol w:w="1410"/>
        <w:gridCol w:w="1365"/>
      </w:tblGrid>
      <w:tr>
        <w:trPr/>
        <w:tc>
          <w:tcPr>
            <w:tcW w:w="1335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город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ар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оре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школ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толовая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shd w:fill="00999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зоопар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ря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ро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ло-ц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ни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хле-ц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ле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али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ере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ла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ло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ро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рты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ди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у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о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тра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ли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ра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рко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и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тро-ки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омока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олу-цы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-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Задани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ъяснить орфограммы, подбирая проверочные сло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ставить предложения, используя данные сл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йди «лишнее слово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развивать умение выделять в словах общий признак, развитие внимания, закрепление правописаний непроверяемых глас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338"/>
        <w:gridCol w:w="2067"/>
        <w:gridCol w:w="2074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А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ОМАШ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РОЗ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УК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Ш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БАК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ОРОБЕЙ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РОВА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БЕРЕЗ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УБ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АЛИН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ИН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ОРОВ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ИСА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ОЛК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ЕДВЕДЬ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Зада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черкни « лишнее» слово. Какие орфограммы встретились в этих словах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ая игра: Одним слово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активизировать словарный запас детей, развивать умение обобщать словосочетания в одно понят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ащимся предлагается заменить сочетания слов и предложения одним словом, имеющим слоги ча, ща, чу.щ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Обрубок дерева - …(чурбан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Шестьдесят минут-…(час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Густой частый лес- …(чащ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Хищная рыба с острыми зубами - …(щук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Из чего делают тяжелые сковородки -… (чугун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Прикрывать глаза от солнца - … (щурить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 Сосуд с ручкой и носиком для кипячения воды или заваривания чая - …(чайник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ложение №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идактическая игра: Все наобор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ь: закрепить написание слов с сочетанием –чн-, активизировать внимание, мыслительную деятельность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 предлагает детям заменить предложенные им словосочетания типа существительное + существительное на другое так, чтобы одно из слов включало в свой состав сочетание –чн-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ушка для елки-…(елочная игруш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ерой сказки- … (сказочный геро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к яблока-… (яблочный со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уп из молока -…(молочный суп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ренье из клубники-… (клубничное варень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ша из гречки-… (гречневая каш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да из речки-… (речная вод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важина в замке -…(замочная скважин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ука из пшеницы -… (пшеничная мука) и т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ложение №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идактическая игра: Замени букв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ь: активизировать умственную деятельность учащихся, развивать орфографическую и фонетическую зоркость, внимательность, логическое мыш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ям предлагается исходное слово с орфограммой, они изменяют в нем последовательно либо один, либо два звука, сохраняя при этом сочетание –чк-, и получают новые слова. Выигрывает тот, кто составит наибольшее количество с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ка руч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очка ре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очка све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чка пе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чка п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учка д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чка н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ложение №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идактическая игра: Назови один предм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Цель: отработка способов проверки безударных гласны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читель говорит слово, обозначающее много одинаковых предметов, а ученики называют один такой предмет и объясняют какую гласную надо писать в корне слова. За правильный ответ ряд получает очко. Победитель выявляется по количеству оч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мерный материал: слова: врачи, глаза, грачи, сады, тазы, шары, бока, дожди, дворы, кроты, моря, ножи, плоды, поля, рога и т.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ы «в слова». Игры «со словами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«в слова»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  <w:br/>
      </w:r>
      <w:r>
        <w:rPr>
          <w:b/>
          <w:bCs/>
          <w:color w:val="000000"/>
          <w:sz w:val="28"/>
          <w:szCs w:val="28"/>
        </w:rPr>
        <w:t>«Дополни слово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ли ведущего ребенок и взрослый могут выступать поочеред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предлагаемого набора букв как можно больше слов: а, к, с, о, и, м, p, m м, ш, а, н, и, ы, г, ρ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слова, противоположные по значению: Тонкий — Острый — Чистый — Громкий — Низкий — Здоровый — Победа —    и т.п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«Кто больше сочинит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бирается несколько предметных картинок. Ребенку предлагается найти рифму к названиям изображенных на них предметов. Рифмы можно подбирать и к словам, не сопровождая их показом соответствующих картинок.</w:t>
        <w:br/>
      </w:r>
      <w:r>
        <w:rPr>
          <w:i/>
          <w:iCs/>
          <w:color w:val="000000"/>
          <w:sz w:val="28"/>
          <w:szCs w:val="28"/>
        </w:rPr>
        <w:t>Огурец — молодец. Заяц — палец. Очки — значки. Цветок — платок</w:t>
      </w:r>
      <w:r>
        <w:rPr>
          <w:color w:val="000000"/>
          <w:sz w:val="28"/>
          <w:szCs w:val="28"/>
        </w:rPr>
        <w:t>.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Для объяснения понятия «рифма» можно привлечь отрывок из книги Н.Н.Носова «Приключения Незнайки и его друзей» о том, как Незнайка сочинял стихи.</w:t>
        <w:br/>
        <w:br/>
      </w:r>
      <w:r>
        <w:rPr>
          <w:b/>
          <w:bCs/>
          <w:color w:val="000000"/>
          <w:sz w:val="28"/>
          <w:szCs w:val="28"/>
        </w:rPr>
        <w:t>«Перевернутые слов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АИЗ - ЗИ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ных случаях буквы, являющиеся в окончательном варианте первыми, подчеркивают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 НЯНААВ — ВАННАЯ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«Из слогов — слов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варительно отобранных слов формируется несколько блоков слогов. Ребенку предлагается составить из них определенное количество слов, используя каждый слог только по одному раз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ставь три слова, в каждом из которых по 2 слога, из следующих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ан, мар, ко, ма, ди, ра</w:t>
      </w:r>
      <w:r>
        <w:rPr>
          <w:color w:val="000000"/>
          <w:sz w:val="28"/>
          <w:szCs w:val="28"/>
        </w:rPr>
        <w:t>. (Ответ: ра-ма, ко-мар, ди-ван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3 двусложных слова из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ша, ка, ка, ру, ка, р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2 слова, в каждом из которых по 3 слога, из следующих слог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о, ло, мо, до, ко, га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Соединить половинки сло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составляется следующим образом: слова делятся на две части (ГА-ЗЕТА, ПЫЛЕ-СОС и т.д.). Затем первые половинки записываются вразнобой в левый столбик, а вторые — в правый. Ребенку предлагается соединить эти половинки между собой так, чтобы получились целые сло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ИГРА НА УРОКАХ ЧТ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чтения использую такие игровые задания: «Узнай предмет и назови произведение», «Подбери к стихам рисунки», «Собери пословицы» и т.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Речевая игра - э</w:t>
      </w:r>
      <w:r>
        <w:rPr>
          <w:color w:val="000000"/>
          <w:sz w:val="28"/>
          <w:szCs w:val="28"/>
        </w:rPr>
        <w:t>то стихи, с которыми и в которые можно играть. Прежде всего, это те стихи, в которых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юж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е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</w:rPr>
        <w:t>. Важно, чтобы бы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ывать. Например, это ребята, у которых Баба Яга забрала все бараночки (потешка «Мы сидели на печи»), обжора Робин Бобин, который съедает без разбора все подряд (дразнилка «Робин Бобин»), и др. Хорошо, если стихи будут веселые. Они особенно нравятся ребятам и легко запоминаются в ходе игры. Придумывая вместе с ребенком движения, сопровождающие текст, мы помогаем ему развивать фантазию, воображение, пластику, умение сочетать слово и жест, слышать и чувствовать ритм стиха. Знакомя ребенка с различными образцами художественной поэзии, мы прививаем ему интерес к художественному слову, а позже – желание самому рифмовать сначала отдельные слова, а затем и целые строки. Речевые игры также помогают развивать мышление и речь ребенка, они помогают преодолеть те или иные логопедические трудности в произношении отдельных слов и звуков, делают речь ребенка интонационно богатой и выразитель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а в словотворч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только увлекательна, но и развивает чувство слова и воображение. Например, игра «Кто где живет?»: в улье —улитки, в зубах — зубило, ра</w:t>
        <w:softHyphen/>
        <w:t>ки—в ракушках и т. д. Или «Что из чего де</w:t>
        <w:softHyphen/>
        <w:t>лают?»: из мака — макароны, из дуба — дубленки, из липы — липучки... Работает воображение и в случае, когда надо придумать, и в слу</w:t>
        <w:softHyphen/>
        <w:t>чае, когда придуманное будило воображение слушат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Игра в рифму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же работа воображения. Называем фразу, а дети продолжают,  подбирая рифму:  удил рыбу король — на крючок попалась фасоль, удил рыбу король — сказал сразу пароль. Это смешно, потому что невпопад,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то тоже творчество</w:t>
      </w:r>
      <w:r>
        <w:rPr>
          <w:color w:val="000000"/>
          <w:sz w:val="28"/>
          <w:szCs w:val="28"/>
        </w:rPr>
        <w:t>, потому что играют в смешную игру, развивающую и воображение, и чувство слова, и  чувство рит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 технологии на уроках чт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7.Результат игровых технолог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детей, а так 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0:00Z</dcterms:created>
  <dc:creator>Адамантий</dc:creator>
  <dc:description/>
  <cp:keywords/>
  <dc:language>en-US</dc:language>
  <cp:lastModifiedBy>User</cp:lastModifiedBy>
  <dcterms:modified xsi:type="dcterms:W3CDTF">2024-09-30T07:55:00Z</dcterms:modified>
  <cp:revision>4</cp:revision>
  <dc:subject/>
  <dc:title>«Игровые технологии на уроках в начальной школе в условиях реализации ФГОС»</dc:title>
</cp:coreProperties>
</file>