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БОУ Тыргетуйская СО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анк данных по курсовой подготовке учителей за 5 ле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</w:t>
      </w:r>
    </w:p>
    <w:tbl>
      <w:tblPr>
        <w:tblW w:w="15386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6"/>
        <w:gridCol w:w="2456"/>
        <w:gridCol w:w="2268"/>
        <w:gridCol w:w="7193"/>
      </w:tblGrid>
      <w:tr>
        <w:trPr>
          <w:trHeight w:val="10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, должность учите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я 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хождени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урсовой переподгото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юк Ир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зна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05.-29.05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9.10-20.11.201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2.04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13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0.06.-20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1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04.- 04.05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15.06.-25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22.03-30.03.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01.03-19.04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18.02.-25.02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ИО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ИРГА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 ВО «ВГУЮ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«Менеджмент.Маркетинг. Брэндинг ОО»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«Организация работы с обучающимися с ОВЗ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сновы обеспечения информационной безопасности, 2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Организация деятельности педагогических работников по классному руководству, 17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«Реализация ФГОС образования обучающихся с ОВЗ и умственной отсталостью (интеллектуальными нарушениями) в условиях ОО», 4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Обработка персональных данных в ОО», 17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«Оценивание ответов на задания ВПР. История, 5-9 кл, 36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«Концептуальное и методическое обновление преподавания истории и обществознания в школе в условиях реализации ФГОС ОО и СОО», 72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Технологии в агрообразовании, 72 ча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«Школа современного учителя. Развитие читательской грамотности», 5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«Методика преподавания права в школе», 16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а Тамара Семе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, физ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-30.05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5.03.2021-14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0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11.10.2021-15.10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5.11.2021-30.11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08.08-21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Национальное агентство развития квалификаци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Стажировка по профессии «Садовник» (Декоративное садоводство), 76 час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сональных данных в ОО», 17 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в преподавании химии с учетом ФГОС», 72 ча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лассного руководителя в ОО, 25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«Возможности ресурсов цифровой образовательной среды на учебных занятиях по физике», 2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«Формирование и оценка функциональной грамотности обучающихся», 1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«Реализация требований обновленного ФГОС СОО в работе учителя (химия)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вая Любовь Фед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, географ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.02.04.-14.04.2018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8.01.-06.02.2019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3. 15.06.2019г.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 xml:space="preserve">4.  06.2019 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5. 15.04.-30.06.2019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6. 19.08-23.08.2019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7.21.04.2020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8.08.06.-18.06.2020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9. 10.12.2020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9. 24.11.2020-08.04.2021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0.05.04.-04.05.2021</w:t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1. 19.10.2021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2.01.02.2022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3. 14.02.-20.02.2022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4.23.05.-05.06.23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5.14.08.-28.08.23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/>
            </w:pPr>
            <w:r>
              <w:rPr>
                <w:sz w:val="20"/>
                <w:szCs w:val="20"/>
              </w:rPr>
              <w:t>16. 21.08.-04.09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ПОУ ИО «Черемховский педагогический коллед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У «Фонд новых форм развития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О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ПКиП «Луч зна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Агробизнес-образование:цели, содержание, организация (в.ч.стажировка по теме «Оказание первой помощи пострадавшим» в объеме 16 часов)», 88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рганизация работы с обучающимися с ОВЗ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Диплом «Учитель основ религиозных культура и светской этики (ОРКСЭ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«Гибкие компетенции проектной деятельности», 36 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«Современные проектные методы развития высокотехнологичных предметных навыков обучающихся предметной области «Технология», 36 часо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рганизация и защита детей от видов информации, распространяемой посредством сети «Интернет», 2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Современные подходы к организации школьного образования учащихся с умственной отсталостью (интеллектуальными нарушениями)»,37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Обработка Персональных данных в ОО», 17 ч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иплом о профессиональной переподготовке «Педагогическая деятельность в общем образовании (География)», 52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«Оценивание ответов на задания ВПР. География.6-8 классы»,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Коррекционная педагогика и особенности образования детей с ОВЗ», 73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«Основы духовно-нравственной культуры. История и теория русской культуры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»Теория и методика преподавания географии в условиях реализации обновленных ФГОС ООО 2021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«Теория и методика преподавания курса «ОРКСЭ» в условиях реализации обновленных ФГОС НОО 2021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«Современные технологии инклюзивного образования обучающихся с ОВЗ общеобразовательной школе в условиях реализации ФГОС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Елена Евген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1.-19.12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01.02-04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04.-12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04.06.-22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30.04-16.05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01.03-26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.03.-22.03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01.02.2022-1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8.07.2023-10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АОУ Д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иО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плом «Профессиональная деятельность в сфере менеджмент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Реализация ФГОС обучающихся с ОВЗ и умственной отсталостью (интеллектуальными нарушениями) в условиях ОО»,4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«Обеспечение безопасности персональных данных при их обработке в информационных системах персональных данных», 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собенности преподавания математики в условиях введения и реализации ФГОС ООО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Система оценки качества образования в деятельности руководителя ОО. Менеджмент и экономика»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«Совершенствование компетенций педагогических работников по работе со слабо мотивированными обучающимися и преодолению их учебной не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Современные подходы к организации школьного образования учащихся с умственной отсталостью (интеллектуальными нарушениями)», 3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Менеджмент.Деятельность современного заместителя директора в рамках учебно-воспитательной работы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ФГОС: обновление содержания и технологий обучения математике, 72 ч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Георгий Прокоп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.культуры, черч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25.01.2018-26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8.06.2020-18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5.11.2020-09.04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9.10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6.04.-1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27.07.2023-16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БУ «РМ ЦРФКиС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ПО «Экстер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 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«Подготовка спортивных судей главной судейской коллегии и судейских бригад физкультурных и спортивных мероприятий ВФСК «ГТО», 1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Современные подходы к организации школьного образования учащихся с умственной отсталостью (интеллектуальными нарушениями)»,3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иплом о профессиональной переподготовке «Педагогическая деятельность в общем образовании (Математика)», 52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ррекционная педагогика и особенности образования детей с ОВЗ», 7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Методико-практические аспекты организации физического воспитания в контексте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Физическая культура в современной школе в условиях внедрения ФГОС и комплекса ГТО, 108 часов</w:t>
            </w:r>
          </w:p>
        </w:tc>
      </w:tr>
      <w:tr>
        <w:trPr>
          <w:trHeight w:val="14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а Натал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17.09 – 24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10.04.-12.04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09.01.2019-23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.03.2020-02.04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5.04.2020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22.05.-10.08.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0.12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 28.09.2020-09.10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 17.11.20-25.11.20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1.03.2021-26.03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 05.04.2021-04.05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15.11.2021-30.11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23.05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 21.11-28.11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4.07.-07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РЦПК ФГ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Ц «Профессиона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иОИ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оссийская академии народного хозяйства и гос службы при Президенте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ИКПНП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Ц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ИГиМ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Партн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МАПК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ипл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Юридические аспекты в сфере управления общим образовани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Обеспечение безопасности персональных данных при их обработке в информационных системах персональных данных», 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Управление качеством общего образования в условиях обновления ФГОС на основе модернизации технологий  и содержания обучения, концепций преподавания учебных предметов», 36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рганизация работы с обучающимися с ограниченными возможностями здоровья (ОВЗ) в соответствии с ФГОС», 72 час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Организация и защита детей от видов информации, распространяемой посредством сети «Интернет»,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«Введение в цифровую трансформацию ОО»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«Стажировка по профессии «Садовник» (декоративное садоводство), 7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«Методические и практические аспекты преподавания биологии при подготовке обучающихся к оценочным процедурам», 36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«Совершенствование компетенций педагогических работников по работе со слабо мотивированными обучающимися и преодолению их учебной неу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«Оценивание ответов на заданиях всероссийских проверочных работ. Биология. 5-8 кл», 3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Формирование и оценка функциональной грамотности обучающихся», 1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Противодействие коррупции . Правовые основы и антикоррупционные мероприятия в целях реализации Указа Президента РФ от 16.08.2021 №478 «О национальном плане противодействия коррупции на 2021-2024 годы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«Обеспечение безопасности и антитеррористической защищенности в ОО», 1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«Современная методика преподавания биологии в основной и средней школе и актуальные педагогические технологии в условиях реализации ФГОС», 72 часа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кина Валент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05.-17.05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7.04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5.04.2021-04.05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5.10.2021-17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6.06.-02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17.07.-23.07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.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Ц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У «ФИРЯН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ОПКи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РОПКиП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хнология проверки текстовых заданий с развернутым ответом участников ГИА по обр.программам среднего общего и основного общего образования. Эксперт ОГЭ по предмету «Русский язык», 30 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беспечения информационной безопасности, 2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ерсональных данных в ОО», 17 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ивание ответов на заданиях ВПР. Русский язык. 5-8 классы», 36 час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ингводидактические и культурологические основы обучения русскому языку как государственному языку РФ и как родному языку (уровень основного общего образования), 72 час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итательской грамотности детей и подростков с учетом внедрения обновленных ФГОС», 36 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одика обучения дисциплинам «Русский язык» и «Литература» в основной и средней школе в условиях реализации и введения обновленных ФГОС», 36 ча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Гаврии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директора по В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12.2016-10.05.20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01.-21.01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02.04.- 14.04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1.02.-03.04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11.11.19-15.11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29.04.2020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29.04.202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5.04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01.06.2020-14.06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28.09.2020-09.10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6.11.2020-10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19.10.2020-04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23.10.2020-10.0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01.03.2021-15.03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01.03.2021-26.03.2021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8.06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22.10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08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6.04.-07.06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08.-23.08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Ц «Профессиона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ЦМР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«ИРО 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ИО «РИКПН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ПРРО МП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О Автошкола «Семер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 ДПО ИО «РИКПНП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ДПО «АРГПиПРРО МП Р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  «Университет Педагогики РФ» ООО «Федерация развития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ЦОТ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форматика: теория и методика преподавания в образовательной организации, разработанной в соответствии с ФГОС», 60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«Подготовка экспертов по стандартам </w:t>
            </w:r>
            <w:r>
              <w:rPr>
                <w:sz w:val="20"/>
                <w:szCs w:val="20"/>
                <w:lang w:val="en-US"/>
              </w:rPr>
              <w:t>JuniorSkills</w:t>
            </w:r>
            <w:r>
              <w:rPr>
                <w:sz w:val="20"/>
                <w:szCs w:val="20"/>
              </w:rPr>
              <w:t xml:space="preserve"> по компетенции «Агрономия», 40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«Агробизнес-образование:цели, содержание, организация (в.ч.стажировка по теме «Оказание первой помощи пострадавшим» в объеме 16 часов)», 8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«Организация работы с обучающимися в ограниченными возможностями здоровья (ОВЗ) в соответствии с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«Программа развития как стратегический документ ОО», 36 час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Организация и защита детей от видов информации, распространяемой посредством сети «Интернет»,24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Основы обеспечения информационной безопасности, 2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Безопасное использование сайтов в сети «Интернет», 2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Организация деятельности педагогических работников по классному руководству, 17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Методические и практические аспекты обучения по разделу «Алгоритмизация и основы программирования предмета «Информатика»,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бработка Персональных данных в ОО», 17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«Стажировка по профессии «Садовник» (декоративное садоводство», 7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«Формирование ИКТ -грамотности школьников», 72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 Диплом о профессиональной переподготовке «Специалист, ответственный за обеспечение безопасности дорожного движения», 25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Диплом о профессиональной переподготовке «Организация менеджмента в ОО», 54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 «Организационно-педагогическое обеспечение воспитательного процесса в организациях отдыха детей и их оздоровления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«Совершенствование компетенций педагогических работников по работе со слабо мотивированными обучающимися и преодолению их учебной неуспешности», 38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«Организация работы классного руководителя в ОО», 250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«Коррекционная педагогика и особенности образования и воспитания детей с ОВЗ», 7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«Современные образовательные технологии в преподавании химии с учетом ФГОС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«Особенности введения и реализации обновленного ФГОС СОО»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Ружена Александров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01.11.-20.11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4.11-04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12.2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01.02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2.03.-30.03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24.08.-04.09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ИОи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итет педагогики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ИРГА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ЦДПО «Экстерн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«Специфика преподавания английского языка с учетом требований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«Организация работы с обучающимися с ОВЗ в соответствии с ФГОС»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работка Персональных данных в ОО», 17 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«Организация правового просвещения в школе, компетенции классного руководителя по ВР в соответствии с обновленными ФГОС-21. Новые цифровые платформы Минпромсвещения РФ для обучения, воспитания и личностного развития учащихся», 144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Технологии в агрообразовании, 72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Теория и методика преподавания анг языка в условиях реализации обновленных ФГОС ОО 2021, 72 час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нов Вячеслав Ростиславови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10.2022-14.10.202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.11.2022-28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ПО «УМЦ по ГО, ЧС ПБ ИО»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ПР «Партнер»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1. «Преподаватели безопасности жизнедеятельности ОУ», 72 час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Обеспечение безопасности и антитеррористической защищенности в ОО», 18 часов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Директор:                                  Спиридонова Н.В.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2020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4:00Z</dcterms:created>
  <dc:creator>School</dc:creator>
  <dc:description/>
  <cp:keywords/>
  <dc:language>en-US</dc:language>
  <cp:lastModifiedBy>Анна Николаева</cp:lastModifiedBy>
  <cp:lastPrinted>2023-09-27T18:54:00Z</cp:lastPrinted>
  <dcterms:modified xsi:type="dcterms:W3CDTF">2023-10-02T13:43:00Z</dcterms:modified>
  <cp:revision>27</cp:revision>
  <dc:subject/>
  <dc:title>МОУ Тыргетуйская СОШ</dc:title>
</cp:coreProperties>
</file>