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МБОУ Тыргетуйская СО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анк данных по курсовой подготовке учителей за 5 лет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ОО</w:t>
      </w:r>
    </w:p>
    <w:tbl>
      <w:tblPr>
        <w:tblW w:w="15386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826"/>
        <w:gridCol w:w="2456"/>
        <w:gridCol w:w="2268"/>
        <w:gridCol w:w="7193"/>
      </w:tblGrid>
      <w:tr>
        <w:trPr>
          <w:trHeight w:val="10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, должность учител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хождения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хождения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курсовой переподготовки</w:t>
            </w:r>
          </w:p>
        </w:tc>
      </w:tr>
      <w:tr>
        <w:trPr>
          <w:trHeight w:val="372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вой Андре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-организатор ОБЖ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 01.02.-04.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15.04.-30.04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19.11.-12.1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1.04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08.06.-18.06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 19.10.2020-04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9.10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14.02.2022-20.0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И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ЦИОИ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»Академия «Просвеще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ИОИ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И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О Атошкола «Семер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ИО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ЦПКиП «Луч знаний»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«Реализация ФГОС обучающихся с ОВЗ и умственной отсталостью(интеллектуальными нарушениями) в условиях ОО»,36 час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«Гибкие компетенции проектной деятельности», 36 час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«Профессиональное развитие педагогов, реализующих Концепцию преподавания учебного предмета «Основы безопасности жизнедеятельности» на базе Центров образования цифрового и гуманитарного профилей «Точка роста»,72 ча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Организация и защита детей от видов информации, распространяемой посредством сети «Интернет», 24 ча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Современные подходы к организации школьного образования учащихся с умственной отсталостью (интеллектуальными нарушениями)», 37 час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Диплом о профессиональной переподготовке «Контролер технического состояния автотранспортных средств», 256 час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Коррекционная педагогика и особенности образования детей с ОВЗ», 73 ча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«Гражданская оборона и защита от ЧС природного и техногенного характера», 72 час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юк Ирина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, обществозна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4.05.-29.05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9.10-20.11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2.04.2020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13.08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10.06.-20.06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10.12.20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01.02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.04.- 04.05.20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15.06.-25.06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22.03-30.03.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01.03-19.04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 18.02.-25.02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«ИРО И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ЦИОИ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ЦИОИ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И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ЦИОИ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  «Университет Педагогики РФ» ООО «Федерация развития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У «ФИОК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ИРО И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ИРГА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ДПО «АРГПиПРРО МП РФ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 ВО «ВГУЮ»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«Менеджмент.Маркетинг. Брэндинг ОО», 72 ча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«Организация работы с обучающимися с ОВЗ в соответствии с ФГОС», 72 час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Основы обеспечения информационной безопасности, 22 час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Организация деятельности педагогических работников по классному руководству, 17 час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«Реализация ФГОС образования обучающихся с ОВЗ и умственной отсталостью (интеллектуальными нарушениями) в условиях ОО», 40 час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 «Обработка персональных данных в ОО», 17 ч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 «Организация правового просвещения в школе, компетенции классного руководителя по ВР в соответствии с обновленными ФГОС-21. Новые цифровые платформы Минпромсвещения РФ для обучения, воспитания и личностного развития учащихся», 144 ча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 «Оценивание ответов на задания ВПР. История, 5-9 кл, 36 ч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 «Концептуальное и методическое обновление преподавания истории и обществознания в школе в условиях реализации ФГОС ОО и СОО», 72 ч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 Технологии в агрообразовании, 72 ча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«Школа современного учителя. Развитие читательской грамотности», 56 час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 «Методика преподавания права в школе», 16 ч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а Тамара Семен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, физик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-30.05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0.12.20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5.03.2021-14.04.20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2.06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08.02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11.10.2021-15.10.20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5.11.2021-30.11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08.08-21.08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Национальное агентство развития квалификац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ИОи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  «Университет Педагогики РФ» ООО «Федерация развития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«ИРО И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«ИРО И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ПО «Экстерн»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Стажировка по профессии «Садовник» (Декоративное садоводство), 76 час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персональных данных в ОО», 17 ч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образовательные технологии в преподавании химии с учетом ФГОС», 72 час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классного руководителя в ОО, 250 час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«Организация правового просвещения в школе, компетенции классного руководителя по ВР в соответствии с обновленными ФГОС-21. Новые цифровые платформы Минпромсвещения РФ для обучения, воспитания и личностного развития учащихся», 144 час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 «Возможности ресурсов цифровой образовательной среды на учебных занятиях по физике», 28 час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 «Формирование и оценка функциональной грамотности обучающихся», 18 час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 «Реализация требований обновленного ФГОС СОО в работе учителя (химия)», 72 час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вая Любовь Федор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, географ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rPr/>
            </w:pPr>
            <w:r>
              <w:rPr>
                <w:sz w:val="20"/>
                <w:szCs w:val="20"/>
              </w:rPr>
              <w:t>1.02.04.-14.04.2018</w:t>
            </w:r>
          </w:p>
          <w:p>
            <w:pPr>
              <w:pStyle w:val="Normal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8.01.-06.02.2019</w:t>
            </w:r>
          </w:p>
          <w:p>
            <w:pPr>
              <w:pStyle w:val="Normal"/>
              <w:ind w:left="720" w:hanging="686"/>
              <w:rPr/>
            </w:pPr>
            <w:r>
              <w:rPr>
                <w:sz w:val="20"/>
                <w:szCs w:val="20"/>
              </w:rPr>
              <w:t>3. 15.06.2019г.</w:t>
            </w:r>
          </w:p>
          <w:p>
            <w:pPr>
              <w:pStyle w:val="Normal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686"/>
              <w:rPr/>
            </w:pPr>
            <w:r>
              <w:rPr>
                <w:sz w:val="20"/>
                <w:szCs w:val="20"/>
              </w:rPr>
              <w:t xml:space="preserve">4.  06.2019 </w:t>
            </w:r>
          </w:p>
          <w:p>
            <w:pPr>
              <w:pStyle w:val="Normal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686"/>
              <w:rPr/>
            </w:pPr>
            <w:r>
              <w:rPr>
                <w:sz w:val="20"/>
                <w:szCs w:val="20"/>
              </w:rPr>
              <w:t>5. 15.04.-30.06.2019</w:t>
            </w:r>
          </w:p>
          <w:p>
            <w:pPr>
              <w:pStyle w:val="Normal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686"/>
              <w:rPr/>
            </w:pPr>
            <w:r>
              <w:rPr>
                <w:sz w:val="20"/>
                <w:szCs w:val="20"/>
              </w:rPr>
              <w:t>6. 19.08-23.08.2019</w:t>
            </w:r>
          </w:p>
          <w:p>
            <w:pPr>
              <w:pStyle w:val="Normal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686"/>
              <w:rPr/>
            </w:pPr>
            <w:r>
              <w:rPr>
                <w:sz w:val="20"/>
                <w:szCs w:val="20"/>
              </w:rPr>
              <w:t>7.21.04.2020</w:t>
            </w:r>
          </w:p>
          <w:p>
            <w:pPr>
              <w:pStyle w:val="Normal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686"/>
              <w:rPr/>
            </w:pPr>
            <w:r>
              <w:rPr>
                <w:sz w:val="20"/>
                <w:szCs w:val="20"/>
              </w:rPr>
              <w:t>8.08.06.-18.06.2020</w:t>
            </w:r>
          </w:p>
          <w:p>
            <w:pPr>
              <w:pStyle w:val="Normal"/>
              <w:ind w:left="720" w:hanging="686"/>
              <w:rPr/>
            </w:pPr>
            <w:r>
              <w:rPr>
                <w:sz w:val="20"/>
                <w:szCs w:val="20"/>
              </w:rPr>
              <w:t>9. 10.12.2020</w:t>
            </w:r>
          </w:p>
          <w:p>
            <w:pPr>
              <w:pStyle w:val="Normal"/>
              <w:ind w:left="720" w:hanging="686"/>
              <w:rPr/>
            </w:pPr>
            <w:r>
              <w:rPr>
                <w:sz w:val="20"/>
                <w:szCs w:val="20"/>
              </w:rPr>
              <w:t>9. 24.11.2020-08.04.2021</w:t>
            </w:r>
          </w:p>
          <w:p>
            <w:pPr>
              <w:pStyle w:val="Normal"/>
              <w:ind w:left="720" w:hanging="686"/>
              <w:rPr/>
            </w:pPr>
            <w:r>
              <w:rPr>
                <w:sz w:val="20"/>
                <w:szCs w:val="20"/>
              </w:rPr>
              <w:t>10.05.04.-04.05.2021</w:t>
            </w:r>
          </w:p>
          <w:p>
            <w:pPr>
              <w:pStyle w:val="Normal"/>
              <w:ind w:left="720" w:hanging="686"/>
              <w:rPr/>
            </w:pPr>
            <w:r>
              <w:rPr>
                <w:sz w:val="20"/>
                <w:szCs w:val="20"/>
              </w:rPr>
              <w:t>11. 19.10.2021</w:t>
            </w:r>
          </w:p>
          <w:p>
            <w:pPr>
              <w:pStyle w:val="Normal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686"/>
              <w:rPr/>
            </w:pPr>
            <w:r>
              <w:rPr>
                <w:sz w:val="20"/>
                <w:szCs w:val="20"/>
              </w:rPr>
              <w:t>12.01.02.2022</w:t>
            </w:r>
          </w:p>
          <w:p>
            <w:pPr>
              <w:pStyle w:val="Normal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686"/>
              <w:rPr/>
            </w:pPr>
            <w:r>
              <w:rPr>
                <w:sz w:val="20"/>
                <w:szCs w:val="20"/>
              </w:rPr>
              <w:t>13. 14.02.-20.02.2022</w:t>
            </w:r>
          </w:p>
          <w:p>
            <w:pPr>
              <w:pStyle w:val="Normal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686"/>
              <w:rPr/>
            </w:pPr>
            <w:r>
              <w:rPr>
                <w:sz w:val="20"/>
                <w:szCs w:val="20"/>
              </w:rPr>
              <w:t>14.23.05.-05.06.23</w:t>
            </w:r>
          </w:p>
          <w:p>
            <w:pPr>
              <w:pStyle w:val="Normal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686"/>
              <w:rPr/>
            </w:pPr>
            <w:r>
              <w:rPr>
                <w:sz w:val="20"/>
                <w:szCs w:val="20"/>
              </w:rPr>
              <w:t>15.14.08.-28.08.23</w:t>
            </w:r>
          </w:p>
          <w:p>
            <w:pPr>
              <w:pStyle w:val="Normal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686"/>
              <w:rPr/>
            </w:pPr>
            <w:r>
              <w:rPr>
                <w:sz w:val="20"/>
                <w:szCs w:val="20"/>
              </w:rPr>
              <w:t>16. 21.08.-04.09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ИО «РЦМРП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ИО «Черемховский педагогический колледж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У «Фонд новых форм развития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ИОИ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И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ИОи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ПО «Экстер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И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У «ФИОК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  «Университет Педагогики РФ» ООО «Федерация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ЦПКиП «Луч зна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ПО «Экстер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ПО «Экстер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ПО «Экстерн»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Агробизнес-образование:цели, содержание, организация (в.ч.стажировка по теме «Оказание первой помощи пострадавшим» в объеме 16 часов)», 88 час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Организация работы с обучающимися с ОВЗ в соответствии с ФГОС», 72 час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Диплом «Учитель основ религиозных культура и светской этики (ОРКСЭ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«Гибкие компетенции проектной деятельности», 36 ча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.«Современные проектные методы развития высокотехнологичных предметных навыков обучающихся предметной области «Технология», 36 часов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 Организация и защита детей от видов информации, распространяемой посредством сети «Интернет», 24 час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 Современные подходы к организации школьного образования учащихся с умственной отсталостью (интеллектуальными нарушениями)»,37 час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Обработка Персональных данных в ОО», 17 ч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 Диплом о профессиональной переподготовке «Педагогическая деятельность в общем образовании (География)», 520 час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 «Оценивание ответов на задания ВПР. География.6-8 классы», 36 час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 Коррекционная педагогика и особенности образования детей с ОВЗ», 73 час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 «Организация правового просвещения в школе, компетенции классного руководителя по ВР в соответствии с обновленными ФГОС-21. Новые цифровые платформы Минпромсвещения РФ для обучения, воспитания и личностного развития учащихся», 144 час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. «Основы духовно-нравственной культуры. История и теория русской культуры», 72 час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.»Теория и методика преподавания географии в условиях реализации обновленных ФГОС ООО 2021», 72 час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. «Теория и методика преподавания курса «ОРКСЭ» в условиях реализации обновленных ФГОС НОО 2021», 72 час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. «Современные технологии инклюзивного образования обучающихся с ОВЗ общеобразовательной школе в условиях реализации ФГОС», 72 час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ева Елена Евгень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1.-19.12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1.02-04.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0.04.-12.04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04.06.-22.06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30.04-16.05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0.12.20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01.03-26.03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15.03.-22.03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01.02.2022-18.02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28.07.2023-10.08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АОУ ДП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У ДПО И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МиОИ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ИРО 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ИРО 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ИОи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ДПО «АРГППРРО МП РФ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ИРО 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ИРО 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ПО «Экстерн»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иплом «Профессиональная деятельность в сфере менеджмент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«Реализация ФГОС обучающихся с ОВЗ и умственной отсталостью (интеллектуальными нарушениями) в условиях ОО»,40 час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«Обеспечение безопасности персональных данных при их обработке в информационных системах персональных данных», 24 ча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«Особенности преподавания математики в условиях введения и реализации ФГОС ООО», 72 ча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«Система оценки качества образования в деятельности руководителя ОО. Менеджмент и экономика» 72 ча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Обработка Персональных данных в ОО», 17 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«Совершенствование компетенций педагогических работников по работе со слабо мотивированными обучающимися и преодолению их учебной неспешности», 38 час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«Современные подходы к организации школьного образования учащихся с умственной отсталостью (интеллектуальными нарушениями)», 37 час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«Менеджмент.Деятельность современного заместителя директора в рамках учебно-воспитательной работы», 72 ча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ФГОС: обновление содержания и технологий обучения математике, 72 ч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Георгий Прокоп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.культуры, чер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.25.01.2018-26.01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08.06.2020-18.06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0.12.20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5.11.2020-09.04.20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19.10.20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06.04.-16.04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27.07.2023-16.08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У «РМ ЦРФКиС И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И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ИОи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ПО «Экстер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ИО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ИРО 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ЦДПО «Экстерн»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«Подготовка спортивных судей главной судейской коллегии и судейских бригад физкультурных и спортивных мероприятий ВФСК «ГТО», 16 час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«Современные подходы к организации школьного образования учащихся с умственной отсталостью (интеллектуальными нарушениями)»,37 час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Обработка Персональных данных в ОО», 17 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Диплом о профессиональной переподготовке «Педагогическая деятельность в общем образовании (Математика)», 520 час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Коррекционная педагогика и особенности образования детей с ОВЗ», 73 ча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«Методико-практические аспекты организации физического воспитания в контексте ФГОС», 72 ча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Физическая культура в современной школе в условиях внедрения ФГОС и комплекса ГТО, 108 часов</w:t>
            </w:r>
          </w:p>
        </w:tc>
      </w:tr>
      <w:tr>
        <w:trPr>
          <w:trHeight w:val="14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а Наталия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17.09 – 24.12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 10.04.-12.04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9.01.2019-23.01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.03.2020-02.04.20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15.04.2020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22.05.-10.08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0.12.20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 28.09.2020-09.10.20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 17.11.20-25.11.20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1.03.2021-26.03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 05.04.2021-04.05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5.11.2021-30.11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23.05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 21.11-28.11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24.07.-07.08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РЦПК ФГБ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ИО «РЦМРП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И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Ц «Профессиона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МиОИ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ИОИ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Российская академии народного хозяйства и гос службы при Президенте РФ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ИОи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ИО «РИКПНП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И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ДПО «АРГПиПРРО МП РФ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У «ФИЦК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«ИРО И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ГиМУ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ПР Партн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МАПК»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ип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Юридические аспекты в сфере управления общим образование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«Обеспечение безопасности персональных данных при их обработке в информационных системах персональных данных», 24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Управление качеством общего образования в условиях обновления ФГОС на основе модернизации технологий  и содержания обучения, концепций преподавания учебных предметов», 36 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«Организация работы с обучающимися с ограниченными возможностями здоровья (ОВЗ) в соответствии с ФГОС», 72 час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Организация и защита детей от видов информации, распространяемой посредством сети «Интернет»,24 ча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«Введение в цифровую трансформацию ОО», 36 час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Обработка Персональных данных в ОО», 17 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«Стажировка по профессии «Садовник» (декоративное садоводство), 76 час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«Методические и практические аспекты преподавания биологии при подготовке обучающихся к оценочным процедурам», 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«Совершенствование компетенций педагогических работников по работе со слабо мотивированными обучающимися и преодолению их учебной неуспешности», 38 час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«Оценивание ответов на заданиях всероссийских проверочных работ. Биология. 5-8 кл», 36 час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 «Формирование и оценка функциональной грамотности обучающихся», 18 час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 «Противодействие коррупции . Правовые основы и антикоррупционные мероприятия в целях реализации Указа Президента РФ от 16.08.2021 №478 «О национальном плане противодействия коррупции на 2021-2024 годы», 72 ча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 «Обеспечение безопасности и антитеррористической защищенности в ОО», 18 час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 «Современная методика преподавания биологии в основной и средней школе и актуальные педагогические технологии в условиях реализации ФГОС», 72 час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Анна Гаврии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.директора по В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12.2016-10.05.20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01.-21.01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02.04.- 14.04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1.02.-03.04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11.11.19-15.11.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29.04.2020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29.04.2020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15.04.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08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01.06.2020-14.06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0.1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28.09.2020-09.10.20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16.11.2020-10.1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 19.10.2020-04.1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23.10.2020-10.02.20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 01.03.2021-15.03.20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 01.03.2021-26.03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8.06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 22.10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 08.02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16.04.-07.06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4.08.-23.08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Ц «Профессиона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ИО «РЦМРП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ИО «РЦМРП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«ИРО И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ИОи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ИО «РИКПНП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ДПО «АРГППРРО МП РФ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О Автошкола «Семер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 ДПО ИО «РИКПНП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ДПО «АРГПиПРРО МП РФ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  «Университет Педагогики РФ» ООО «Федерация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ЦОТ»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Информатика: теория и методика преподавания в образовательной организации, разработанной в соответствии с ФГОС», 600 час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«Подготовка экспертов по стандартам </w:t>
            </w:r>
            <w:r>
              <w:rPr>
                <w:sz w:val="20"/>
                <w:szCs w:val="20"/>
                <w:lang w:val="en-US"/>
              </w:rPr>
              <w:t>JuniorSkills</w:t>
            </w:r>
            <w:r>
              <w:rPr>
                <w:sz w:val="20"/>
                <w:szCs w:val="20"/>
              </w:rPr>
              <w:t xml:space="preserve"> по компетенции «Агрономия», 40 час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«Агробизнес-образование:цели, содержание, организация (в.ч.стажировка по теме «Оказание первой помощи пострадавшим» в объеме 16 часов)», 88 час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«Организация работы с обучающимися в ограниченными возможностями здоровья (ОВЗ) в соответствии с ФГОС», 72 ча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«Программа развития как стратегический документ ОО», 36 час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Организация и защита детей от видов информации, распространяемой посредством сети «Интернет»,24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Основы обеспечения информационной безопасности, 22 ча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Безопасное использование сайтов в сети «Интернет», 24 ча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Организация деятельности педагогических работников по классному руководству, 17 час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Методические и практические аспекты обучения по разделу «Алгоритмизация и основы программирования предмета «Информатика»,72 ча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Обработка Персональных данных в ОО», 17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 «Стажировка по профессии «Садовник» (декоративное садоводство», 76 час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 «Формирование ИКТ -грамотности школьников», 72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 Диплом о профессиональной переподготовке «Специалист, ответственный за обеспечение безопасности дорожного движения», 256 час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 Диплом о профессиональной переподготовке «Организация менеджмента в ОО», 540 час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 «Организационно-педагогическое обеспечение воспитательного процесса в организациях отдыха детей и их оздоровления», 72 ча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 «Совершенствование компетенций педагогических работников по работе со слабо мотивированными обучающимися и преодолению их учебной неуспешности», 38 час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 «Организация работы классного руководителя в ОО», 250 час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 «Коррекционная педагогика и особенности образования и воспитания детей с ОВЗ», 73 ча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«Организация правового просвещения в школе, компетенции классного руководителя по ВР в соответствии с обновленными ФГОС-21. Новые цифровые платформы Минпромсвещения РФ для обучения, воспитания и личностного развития учащихся», 144 ча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 «Современные образовательные технологии в преподавании химии с учетом ФГОС», 144 ча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.«Особенности введения и реализации обновленного ФГОС СОО», 72 час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а Ружена Александр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1.11.-20.11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4.11-04.1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0.12.20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01.02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22.03.-30.03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24.08.-04.09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ИОи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 педагогики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ИРГА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ЦДПО «Экстерн»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«Специфика преподавания английского языка с учетом требований ФГОС», 72 ча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«Организация работы с обучающимися с ОВЗ в соответствии с ФГОС», 72 ча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Обработка Персональных данных в ОО», 17 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«Организация правового просвещения в школе, компетенции классного руководителя по ВР в соответствии с обновленными ФГОС-21. Новые цифровые платформы Минпромсвещения РФ для обучения, воспитания и личностного развития учащихся», 144 ча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Технологии в агрообразовании, 72 ча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Теория и методика преподавания анг языка в условиях реализации обновленных ФГОС ОО 2021, 72 час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 Раиса Анатольев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.04.2019-22.01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8.06.2020-22.06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.07.2020-26.08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1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.12.2020-13.0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1.10.-23.11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08-23.08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ПО «Экстерн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ИОиВ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ПО «Экстерн»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стема диагностики предметных и метапредметных результатов в начальной школе», 72 часа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деятельности педагога-библиотекаря в условиях реализации ФГОС, 72 часа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обучающимися с ограниченными возможностями здоровья (ОВЗ) в соответствии с ФГОС, 72 часа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Персональных данных в ОО», 17 ч.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детям и взрослым», 18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ые вопросы преподавания технологии в условиях реализации ФГОС», 72 часа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ория и методика преподавания биологии в условиях реализации обновленных ФГОС ООО 2021», 72 час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енханова Анна Ильинич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20-10.02.2021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21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21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-14.08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ИОВ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ИОВ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ститут развития образования, повышения квалификации и переподготовки»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обучающимися с ограниченными возможностями здоровья (ОВЗ) в соответствии с ФГОС, 72 часа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беспечения информационной безопасности детей», 36 часов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ая педагогика и особенности образования детей с ОВЗ», 73 часа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читательской грамотности детей и подростков с учетом внедрения обновленных ФГОС», 72 час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нов Вячеслав Ростиславови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10.2022-14.10.2022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.11.2022-28.1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ДПО «УМЦ по ГО, ЧС ПБ ИО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ПР «Партнер»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1. «Преподаватели безопасности жизнедеятельности ОУ», 72 часа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Обеспечение безопасности и антитеррористической защищенности в ОО», 18 час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коева Наталья Афанасьев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.07-03.08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ИОиВ»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1. «Организация уроков предметной области «Искусство» и (предметы Музыка, ИЗО и МХК) в соответствии с требованиями ФГОС ООО и ФГОС СОО», 37 час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кина Валенти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5.-17.05.2018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.04.2020 г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12.2020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.04.2021-04.05.2021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5.10.2021-17.12.2021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6.06.-02.07.2023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7.07.-23.07.2023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«ИРО ИО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.образования и воспитания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ИОиВ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У «ФИЦКО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У «ФИРЯН РФ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РОПКиП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РОПКиП»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проверки текстовых заданий с развернутым ответом участников ГИА по обр.программам среднего общего и основного общего образования. Эксперт ОГЭ по предмету «Русский язык», 30 ча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беспечения информационной безопасности, 22 час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Персональных данных в ОО», 17 ч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ценивание ответов на заданиях ВПР. Русский язык. 5-8 классы», 36 ча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Лингводидактические и культурологические основы обучения русскому языку как государственному языку РФ и как родному языку (уровень основного общего образования), 72 час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читательской грамотности детей и подростков с учетом внедрения обновленных ФГОС», 36 ч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етодика обучения дисциплинам «Русский язык» и «Литература» в основной и средней школе в условиях реализации и введения обновленных ФГОС», 36 час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Директор:                                  Спиридонова Н.В.</w:t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8"/>
      <w:numFmt w:val="decimal"/>
      <w:lvlText w:val="%1.%2.%3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2020"/>
      <w:numFmt w:val="decimal"/>
      <w:lvlText w:val="%1.%2.%3.%4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1:04:00Z</dcterms:created>
  <dc:creator>School</dc:creator>
  <dc:description/>
  <cp:keywords/>
  <dc:language>en-US</dc:language>
  <cp:lastModifiedBy>Анна Николаева</cp:lastModifiedBy>
  <cp:lastPrinted>2023-09-27T18:54:00Z</cp:lastPrinted>
  <dcterms:modified xsi:type="dcterms:W3CDTF">2023-10-03T00:03:00Z</dcterms:modified>
  <cp:revision>29</cp:revision>
  <dc:subject/>
  <dc:title>МОУ Тыргетуйская СОШ</dc:title>
</cp:coreProperties>
</file>