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820"/>
        <w:gridCol w:w="1370"/>
        <w:gridCol w:w="1989"/>
        <w:gridCol w:w="1837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Шкаф открыты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ол ученическ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учитель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ул учитель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ос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, ПРИСПОСОБЛЕНИЯ И ИНСТРУМЕНТЫ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947"/>
        <w:gridCol w:w="1943"/>
        <w:gridCol w:w="1993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светительные приборы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богревател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зет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ыключател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ы писате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4"/>
        <w:gridCol w:w="1981"/>
        <w:gridCol w:w="1981"/>
        <w:gridCol w:w="19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жавин Г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мзин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моносов М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ищев А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визин Д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инский В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цен А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голь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ов И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боедов А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бролюбов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оевский Ф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ковский В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лов И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рмонтов М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ков Н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ский А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рев Д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шкин А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лтыков-Щедрин М.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стой Л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генев И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тчев Ф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т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ышевский Н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хматова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бель И.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ьмонт К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дный Андрей (Б.Н.Бугае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одский И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ок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юсов В.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лгаков М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нин И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дный Демья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ппиус З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ький А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милёв Н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мзатов Расу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енин С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олоцкий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щенко М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нко В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прин А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ндельштам О.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яковский В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тернак Б.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женицын А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ардовский  А.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аева М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олохов М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укшин 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деев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стой А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ский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сов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устовский К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ковский К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лков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мин-Сибиряк Д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шак С.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ргин Б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йтматов Чинг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грицкий Э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е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иль Л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аковский 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вренёв Б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гибин Ю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алиль М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убежная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кспир Виль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оре де Бальз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оганн Вольфганг Гё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н Батист Моль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ордж Гордон Байр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2232"/>
        <w:gridCol w:w="1864"/>
        <w:gridCol w:w="2619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В., Даценко О.А. Поурочные разработки по русскому языку.5 класс. М.: ВАКО, 200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усского языка в 9 классе. М.: Просвещение, 200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 Г.А. и др. Обучение русскому языку в 5-6 классах. М.: Просвещение, 198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одавская. Поурочные разработки по русскому языку: 5 класс: к учебнику Т.В.Ладыженской и др. «Русский язык 5 класс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ко Н.М. Русский язык.11 класс: проверочные и контрольные тесты. Волгоград: Учитель, 200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Дидактические материалы к учебнику «Русский язык.  Грамматика. Текст. Стили речи. 10-11 классы». М.: Просвещение, 200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Методические рекомендации к учебнику «Русский язык. Грамматика. Текст. Стили речи. 10-11 классы». М.: Просвещение, 200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цева С.Н. Поиски новых путей: Из опыта работы. М.: Просвещение, 199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 И.Б., Недзельский М.В. Русский язык.5 класс. Тесты.М.:Владос,200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ашова. Поурочные разработ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тина И.Г. Русский язык. Поурочные разработки. 10 класс. М.:  Просвещение, 200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Контрольно-измерительные материалы. Русский язык. 10 класс. М.:ВАКО, 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аева Г.Т. ЕГЭ. Практикум по русскому языку: подготовка к выполнению части 3(С). М.: Издательство «Экзамен», 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А. Комплекс методических разработок к урокам по анализу текста. М.: Чистые пруды, 200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ницкая И.Я. Сборник изложений. Для учащихся 4-9 классов. М.: Новая школа, 199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зарёва Л.А. Русский язык. 5-11 классы: технологии мастерских. Волгоград: Учитель, 201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ушкин В.С. Русский язык и литература. 5-7 классы. Сценарии творческих уроков. М.: Ростов-на- Дону: МарТ, 200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денёва В.В., Халикова Н.В. Русский язык. Тесты. 5-7 классы. М.: Дрофа, 199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Б.А. 25 грамматических формул по русскому языку для достижения   абсолютной грамотности. 5-11 кл. М.: Астрель, 200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шкин А.Б.. Комплексный анализ текста. Рабочая тетрадь . 10-11 классы. М.: ТЦ Сфера, 2012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ай О.М. ЕГЭ. Типовые тестовые задания к выполнению части 3 (С). М.: Издательство «Экзамен», 201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кевич А.Г. Тематические тесты для подготовки к ЕГЭ по русскому языку. М.: Чистые пруды, 200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нова Т.М. От анализа текста на уроках русского языка к выразительному чтению. М.: Чистые пруды, 200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Е.П., Петрухина М.В. Поурочные разработки по русскому языку. 5 класс. М.: Экзамен, 200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ёмкина Т.В. Поурочные разработки по русскому языку к учебнику А.И.Власенкова, Л.М.Рыбченковой «Русский язык. Грамматика. Текст. Стили речи. 10-11 классы». М.: Материк-альфа, 200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и др. Методические рекомендации к учебнику «Русский язык. 8 класс». М.: Дрофа,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Методические рекомендации к учебнику «Русский язык. 9 класс». М.: Дрофа, 200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Методические рекомендации к учебнику «Русский язык. 6 класс». М.: Дрофа, 200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вила. Таблицы. Примеры. М.: Астрель, 200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вская Т.Л. Уроки русской словесности. Практикум по культуре речи. Санкт-Петербург: Тускарора, 199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русскому языку для самостоятельной работы в классе и дома. 7 класс. М.: Сантас-пресс, 199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ПКИНА ЛА. Русский язык. 11 класс. Поурочные планы по учебнику А.И.Власенкова, Л.М.Рыбченковой «Русский язык. Грамматика. Текст. Стили речи. 10-11 классы». Волгоград: Учитель, 200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ёдорова Г.А. Уроки русского языка в 7 классе. М.: Просвещение, 200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ёдорова Г.А. Уроки русского языка в 8 классе. М.: Просвещение, 200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тисова О.А. Уроки русского языка в 9 классе. Поурочные планы по учебнику М.М.Разумовской и др. Волгоград: Учитель, 200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глова И.В. Русский язык: Входные тесты за курс начальной школы: 5 класс. М.: Издательство «Экзамен», 201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ыбулько И.П., Львова С.И., Коханова В.А. ЕГЭ 2010. Русский язык: тренировочные задания. М.: Эксмо, 200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ева А.В. Русский язык. Карманный справочник. М.: Эксмо, 201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юков А.Б.Учебные таблицы по русскому языку: 5-11 классы. М.: ТЦ Сфера, 201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87960</wp:posOffset>
                </wp:positionV>
                <wp:extent cx="615378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62"/>
                              <w:gridCol w:w="3497"/>
                              <w:gridCol w:w="1370"/>
                              <w:gridCol w:w="2392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3.65pt;mso-wrap-distance-left:0pt;mso-wrap-distance-right:9pt;mso-wrap-distance-top:0pt;mso-wrap-distance-bottom:0pt;margin-top:14.8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62"/>
                        <w:gridCol w:w="3497"/>
                        <w:gridCol w:w="1370"/>
                        <w:gridCol w:w="2392"/>
                        <w:gridCol w:w="1770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-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1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497"/>
        <w:gridCol w:w="1370"/>
        <w:gridCol w:w="2392"/>
        <w:gridCol w:w="177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шева Т.М. Литература. 9 класс: поурочные планы. Волгоград: Учитель, 2009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сова Е.Р. и др. Конспекты уроков  для учителя литературы. М.: Владос, 2004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местных О.Б. и др. Поурочные разработки по литературе. 5 класс. М.: ВАКО, 2004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йль П., Генис А. Родная речь. Уроки изящной словесности. М.: Независимая газета, 199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ова Н.С. Поурочное планирование по литературе. 10 класс. М.: Экзамен, 2008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итриенко С. История литературы в общем образовании. М.: Чистые пруды, 2008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ова Н.В. Поурочные разработки по литературе. 6 класс. М.: ВАКО, 2003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ова Н.В. Поурочные разработки по литературе. 8 класс. М.: ВАКО, 2007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ова Н.В. Поурочные разработки по русской литературе ХХ века в 11 классе, 1полугодие. М.: ВАКО, 2008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ова Н.В., Макарова Б.А. Поурочные разработки по литературе: 6 класс. М.: ВАКО, 2012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йцев Д.С. Русская литература в вопросах и заданиях. 5-6 кл. М.: Владос, 200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арёва И.В., Аникина С.М. Поурочные разработки по литературе. 7 класс. М. ВАКО, 2003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арёва И.В., Беломестных О.Б. Поурочные разработки по литературе. 9 класс. М.: ВАКО, 2003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лан И.Е. Русские писатели о своих произведениях. Хрестоматия историко-литературных материалов. М.: Новая школа, 1995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вина В.Я. и др. Читаем, думаем, спорим…5 класс. М.: Просвещение, 2007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ивцова Л.И. Поурочные планы по учебнику Ю.В.Лебедева «Русская литература. 19 век. 10 класс». Волгоград: Учитель, 2005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ивцова Л.И. Литература. 11 класс: Поурочные планы.  Волгоград: Учитель,2005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шунова Н.Н., Липина Е.Ю. Литература: Тесты. 5-6 класс. М.: Дрофа, 1998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дюмова Т.Ф. Литература, 5 класс. Методические рекомендации. М.: Дрофа, 200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дюмова Т.Ф. Литература, 6 класс. Методические рекомендации. М.: Дрофа, 200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дюмова Т.Ф. Литература, 7 класс. Методические рекомендации. М.: Дрофа, 200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дюмова Т.Ф. Литература, 8 класс. Методические рекомендации. М.: Дрофа, 200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Курдюмова Т.Ф. Литература, 8 класс. Методические рекомендации. М.: Дрофа, 200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денёв А.В. Поэзия Серебряного века: анализ текста. Основное содержание. Сочинение. М.: Дрофа, 2002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ченко А.М. Анализ стихотворения на уроке. М.: Просвещение, 2007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нова Н.А. Тематическое и поурочное планирование. Литература. 8 класс. М.: Экзамен, 2003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нова Н.А. Тематическое и поурочное планирование. Литература. 8 класс. М.: ВАКО, 2007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щерякова Марина. Сочинение. Секреты успеха. М.: Просвещение, 2008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льская Л.Д. Роман-эпопея Л.Н.Толстого «Война и мир» , М.: Просвещение, 1987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хина В.П. Читаем, думаем, спорим…6 класс. М.: Просвещение, 2002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а Е.Н. и др. Литература. 5-11 классы. Образовательные технологии: инновации и традиции: конспекты уроков. Волгоград: Учитель, 2009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нцова Г.В. Уроки литературы: методические рекомендации по развитию речи учащихся. 5-11 классы. М.: Владос, 2003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анов Л.А. О творчестве Н.А. Некрасова. М.: Просвещение, 1988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ёгина Л.М. Литература. Тематическое планирование по литературе. 5-9 классы. М.: Просвещение, 200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ьянская Б.И. и др. Литература в 6 классе. Урок за уроком. М.: Русское слово, 2003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ьянская Б.И. и др. Литература в 7 классе. Урок за уроком. М.: Русское слово, 2003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пиро Н. Поэтический текст на школьной олимпиаде: задания и разборы. М.: Чистые пруды, 2008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херова О.Н. Писатели Восточной Сибири: Методические рекомендации к учебной хрестоматии для 5-6 классов. Иркутск: ВостСибкнига, 2007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21325</wp:posOffset>
                </wp:positionV>
                <wp:extent cx="6427470" cy="824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62"/>
                              <w:gridCol w:w="3895"/>
                              <w:gridCol w:w="1370"/>
                              <w:gridCol w:w="239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монимы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фограммы, изученные в 5 классе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мя существительное.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рни с чередованием (перфокарты)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частие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епричастие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ния при причастном обороте.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 и НН в страдательных причастиях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описание корня –кос- - -кас-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Найди лишнее»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ставки пре- и при-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речие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ужебные части речи. Предлог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юз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стица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8 клас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ные определения и обстоятельства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дносостав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енировочные карточки «Односоставные и неполные предложения»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лексное повторение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ложносочинённые предложения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ноподчинён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Тексты для контрольного списывания.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649.35pt;mso-wrap-distance-left:9pt;mso-wrap-distance-right:9pt;mso-wrap-distance-top:0pt;mso-wrap-distance-bottom:0pt;margin-top:434.75pt;mso-position-vertical-relative:page;margin-left:-1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62"/>
                        <w:gridCol w:w="3895"/>
                        <w:gridCol w:w="1370"/>
                        <w:gridCol w:w="2395"/>
                        <w:gridCol w:w="1800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интакси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монимы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рфограммы, изученные в 5 классе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Глагол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 xml:space="preserve">Имя существительное.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Корни с чередованием (перфокарты)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ричастие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Деепричастие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НЕ с причастиям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Знаки препинания при причастном обороте.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Н и НН в страдательных причастиях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равописание корня –кос- - -кас-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«Найди лишнее»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риставки пре- и при-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Наречие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лужебные части речи. Предлог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оюз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Частица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.8 клас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бособленные члены предлож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бособленные определения и обстоятельства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дносоставные предлож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ренировочные карточки «Односоставные и неполные предложения»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Комплексное повторение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 xml:space="preserve">Сложносочинённые предложения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ложноподчинённые предлож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 xml:space="preserve">Тексты для контрольного списывания.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ge">
                  <wp:posOffset>1177925</wp:posOffset>
                </wp:positionV>
                <wp:extent cx="6427470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62"/>
                              <w:gridCol w:w="3895"/>
                              <w:gridCol w:w="1370"/>
                              <w:gridCol w:w="239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аксический разбор предложен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бор глагола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частный оборо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о причасти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о деепричасти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йствительные причаст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адательные причаст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 с причаст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-НН в разных частях реч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 с разными частями реч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епричастный оборот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ния в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ные прилож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ире в непол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ире ставится между подлежащим и сказуемым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ие определений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ие обстоятельств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ые значения приставок пре- и при-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пятая при однородных членах предлож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очка с запятой при однородных членах предложениях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водные слова и словосочета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в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 со сравнительными оборотам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дежные окончания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дежные окончания разносклоняемых существительных на –м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унктуация в сложных предложениях с разными видами связ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-НН в суффиксах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-НН в суффиксах страдательных причастий прошедшего времени и прилагательных, образованных от глаголов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ие дополнений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ипы сложных предложений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ва-предложения да, нет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792pt;mso-wrap-distance-left:0pt;mso-wrap-distance-right:9pt;mso-wrap-distance-top:0pt;mso-wrap-distance-bottom:0pt;margin-top:92.7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62"/>
                        <w:gridCol w:w="3895"/>
                        <w:gridCol w:w="1370"/>
                        <w:gridCol w:w="2395"/>
                        <w:gridCol w:w="1800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интаксический разбор предложен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Разбор глагола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Разбор имени прилагательного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Члены предложен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ричастный оборот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онятие о причастии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онятие о деепричасти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Действительные причаст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традательные причаст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НЕ с причаст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Н-НН в разных частях реч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НЕ с разными частями реч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Деепричастный оборот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Знаки препинания в сложном предложени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бособленные прилож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ире в неполном предложени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ире ставится между подлежащим и сказуемым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бособление определений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бособление обстоятельств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сновные значения приставок пре- и при-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Запятая при однородных членах предлож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очка с запятой при однородных членах предложениях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Вводные слова и словосочета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Главные члены предлож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редложения со сравнительными оборотам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адежные окончания существительных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адежные окончания разносклоняемых существительных на –м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унктуация в сложных предложениях с разными видами связ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Н-НН в суффиксах имён прилагательных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Н-НН в суффиксах страдательных причастий прошедшего времени и прилагательных, образованных от глаголов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бособление дополнений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ипы сложных предложений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лова-предложения да, нет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  <w:t xml:space="preserve">  </w:t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 КАБИНЕТА</w:t>
      </w:r>
    </w:p>
    <w:p>
      <w:pPr>
        <w:pStyle w:val="Normal"/>
        <w:autoSpaceDE w:val="false"/>
        <w:ind w:firstLine="64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ge">
                  <wp:posOffset>1520825</wp:posOffset>
                </wp:positionV>
                <wp:extent cx="6427470" cy="6995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62"/>
                              <w:gridCol w:w="3895"/>
                              <w:gridCol w:w="1370"/>
                              <w:gridCol w:w="239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хматова А.А. Стихотворения и поэмы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аратынский Е.В. Стихотвор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лок А.А. Стихотворения и поэмы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лгаков М.А. Белая гвард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ампилов А.В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 произведения в кратком пересказе. 11 класс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рький А.М. На дне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умилёв Н.С. Стихотвор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оевский Ф.М.Подросток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оевский Ф.М. Преступление и наказание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сков Н.С. Очарованный странник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яковский В.В. Стихотворения и поэмы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сенин С.А. Стихотворения и поэмы.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латонов А.П. Котлован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путин В.Г. Произведения в 2-х томах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лтыков-Щедрин М.Е. История одного города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олстой Л.Н. Война и мир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олстой Л.Н. Казак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олстой А.К. Князь Серебряный. Стихотворения.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ургенев И.С. Отцы и дети. Накануне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ютчев Ф.И. Стихотвор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вардовский А.Т. Стихотвор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т А.А. Стихотвор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550.8pt;mso-wrap-distance-left:0pt;mso-wrap-distance-right:9pt;mso-wrap-distance-top:0pt;mso-wrap-distance-bottom:0pt;margin-top:119.7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62"/>
                        <w:gridCol w:w="3895"/>
                        <w:gridCol w:w="1370"/>
                        <w:gridCol w:w="2395"/>
                        <w:gridCol w:w="1800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Ахматова А.А. Стихотворения и поэмы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Баратынский Е.В. Стихотвор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Блок А.А. Стихотворения и поэмы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Булгаков М.А. Белая гвард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Вампилов А.В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Все произведения в кратком пересказе. 11 класс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Горький А.М. На дне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Гумилёв Н.С. Стихотвор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Достоевский Ф.М.Подросток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Достоевский Ф.М. Преступление и наказание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Лесков Н.С. Очарованный странник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Маяковский В.В. Стихотворения и поэмы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Есенин С.А. Стихотворения и поэмы.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латонов А.П. Котлован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Распутин В.Г. Произведения в 2-х томах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алтыков-Щедрин М.Е. История одного города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олстой Л.Н. Война и мир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олстой Л.Н. Казак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олстой А.К. Князь Серебряный. Стихотворения.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ургенев И.С. Отцы и дети. Накануне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ютчев Ф.И. Стихотвор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вардовский А.Т. Стихотвор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Фет А.А. Стихотвор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4:00Z</dcterms:created>
  <dc:creator>я</dc:creator>
  <dc:description/>
  <cp:keywords/>
  <dc:language>en-US</dc:language>
  <cp:lastModifiedBy>School</cp:lastModifiedBy>
  <cp:lastPrinted>2015-02-09T21:20:00Z</cp:lastPrinted>
  <dcterms:modified xsi:type="dcterms:W3CDTF">2015-02-27T02:33:00Z</dcterms:modified>
  <cp:revision>169</cp:revision>
  <dc:subject/>
  <dc:title/>
</cp:coreProperties>
</file>