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БЕЛЬ</w:t>
      </w:r>
    </w:p>
    <w:p>
      <w:pPr>
        <w:pStyle w:val="Normal"/>
        <w:autoSpaceDE w:val="false"/>
        <w:ind w:firstLine="6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0"/>
        <w:gridCol w:w="2820"/>
        <w:gridCol w:w="1370"/>
        <w:gridCol w:w="1989"/>
        <w:gridCol w:w="1837"/>
      </w:tblGrid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-2013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-2014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-2015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 xml:space="preserve">Шкаф открытый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4 шт.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4 шт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5 шт.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 xml:space="preserve">Стол ученический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2 шт.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2 шт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2 шт.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 xml:space="preserve">Стул ученический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24 шт.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24 шт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24 шт.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Стол учительский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 шт.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 шт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2 шт.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Стул учительский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 шт.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 шт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 шт.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Доск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 шт.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 шт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 шт.</w:t>
            </w:r>
          </w:p>
        </w:tc>
      </w:tr>
    </w:tbl>
    <w:p>
      <w:pPr>
        <w:pStyle w:val="Normal"/>
        <w:autoSpaceDE w:val="false"/>
        <w:ind w:firstLine="645"/>
        <w:rPr/>
      </w:pPr>
      <w:r>
        <w:rPr/>
      </w:r>
    </w:p>
    <w:p>
      <w:pPr>
        <w:pStyle w:val="Normal"/>
        <w:autoSpaceDE w:val="false"/>
        <w:ind w:firstLine="6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ind w:firstLine="6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глядно-иллюстративный материал</w:t>
      </w:r>
    </w:p>
    <w:p>
      <w:pPr>
        <w:pStyle w:val="Normal"/>
        <w:autoSpaceDE w:val="false"/>
        <w:ind w:firstLine="6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3"/>
        <w:gridCol w:w="2798"/>
        <w:gridCol w:w="2232"/>
        <w:gridCol w:w="1864"/>
        <w:gridCol w:w="2619"/>
      </w:tblGrid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-2013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-201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-2015</w:t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 ПО ОКРУЖАЮЩЕМУ МИРУ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РБАРИИ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рбарии для нач.школы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каты «Жанры живописи» 1 выпуск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каты «Жанры живописи» 2 выпуск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каты «Изобр.ис-во» 3 кл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каты «Изобр.ис-во» 4 кл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каты «Изобр.ис-во» 2 кл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каты «Изобр.ис-во» 1 кл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каты  «Учебное пособие» Искусство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8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каты:по рисованию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великих мифов и легенд. Т.В.Муравьева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диск «Учимся понимать музыку. Практический курс»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диск «Шедевры русской классики»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ДИДАКТИЧЕСКИЙ МАТЕРИА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45"/>
        <w:rPr/>
      </w:pPr>
      <w:r>
        <w:rPr/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2"/>
        <w:gridCol w:w="3497"/>
        <w:gridCol w:w="1370"/>
        <w:gridCol w:w="2392"/>
        <w:gridCol w:w="1770"/>
      </w:tblGrid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-201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-201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-2015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Тест «Окружающий мир» 1кл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Тест «Окружающий мир» 2 кл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Самостоятельная работа .Математика 4 кл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Тест «Окружающий мир» 2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Поурочное планирование по музыке» 1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Контрольная работа за 1 четверть 1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Контрольная работа за 1 четверть 1 класс по окр.миру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Контрольная работа за 2 четверть 2 класс по математике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ind w:firstLine="645"/>
        <w:rPr/>
      </w:pPr>
      <w:r>
        <w:rPr/>
      </w:r>
    </w:p>
    <w:p>
      <w:pPr>
        <w:pStyle w:val="Normal"/>
        <w:autoSpaceDE w:val="false"/>
        <w:ind w:firstLine="645"/>
        <w:rPr/>
      </w:pPr>
      <w:r>
        <w:rPr/>
      </w:r>
    </w:p>
    <w:p>
      <w:pPr>
        <w:pStyle w:val="Normal"/>
        <w:autoSpaceDE w:val="false"/>
        <w:ind w:firstLine="645"/>
        <w:rPr/>
      </w:pPr>
      <w:r>
        <w:rPr/>
      </w:r>
    </w:p>
    <w:p>
      <w:pPr>
        <w:pStyle w:val="Normal"/>
        <w:autoSpaceDE w:val="false"/>
        <w:ind w:firstLine="645"/>
        <w:rPr/>
      </w:pPr>
      <w:r>
        <w:rPr/>
      </w:r>
    </w:p>
    <w:p>
      <w:pPr>
        <w:pStyle w:val="Normal"/>
        <w:autoSpaceDE w:val="false"/>
        <w:ind w:firstLine="645"/>
        <w:rPr/>
      </w:pPr>
      <w:r>
        <w:rPr/>
      </w:r>
    </w:p>
    <w:p>
      <w:pPr>
        <w:pStyle w:val="Normal"/>
        <w:autoSpaceDE w:val="false"/>
        <w:ind w:firstLine="645"/>
        <w:rPr/>
      </w:pPr>
      <w:r>
        <w:rPr/>
      </w:r>
    </w:p>
    <w:p>
      <w:pPr>
        <w:pStyle w:val="Normal"/>
        <w:autoSpaceDE w:val="false"/>
        <w:ind w:firstLine="645"/>
        <w:rPr/>
      </w:pPr>
      <w:r>
        <w:rPr/>
      </w:r>
    </w:p>
    <w:p>
      <w:pPr>
        <w:pStyle w:val="Normal"/>
        <w:autoSpaceDE w:val="false"/>
        <w:ind w:firstLine="645"/>
        <w:rPr/>
      </w:pPr>
      <w:r>
        <w:rPr/>
      </w:r>
    </w:p>
    <w:p>
      <w:pPr>
        <w:pStyle w:val="Normal"/>
        <w:autoSpaceDE w:val="false"/>
        <w:ind w:firstLine="645"/>
        <w:rPr/>
      </w:pPr>
      <w:r>
        <w:rPr/>
      </w:r>
    </w:p>
    <w:p>
      <w:pPr>
        <w:pStyle w:val="Normal"/>
        <w:autoSpaceDE w:val="false"/>
        <w:ind w:firstLine="645"/>
        <w:rPr/>
      </w:pPr>
      <w:r>
        <w:rPr/>
      </w:r>
    </w:p>
    <w:p>
      <w:pPr>
        <w:pStyle w:val="Normal"/>
        <w:autoSpaceDE w:val="false"/>
        <w:ind w:firstLine="645"/>
        <w:rPr/>
      </w:pPr>
      <w:r>
        <w:rPr/>
      </w:r>
    </w:p>
    <w:p>
      <w:pPr>
        <w:pStyle w:val="Normal"/>
        <w:autoSpaceDE w:val="false"/>
        <w:ind w:firstLine="645"/>
        <w:rPr/>
      </w:pPr>
      <w:r>
        <w:rPr/>
      </w:r>
    </w:p>
    <w:p>
      <w:pPr>
        <w:pStyle w:val="Normal"/>
        <w:autoSpaceDE w:val="false"/>
        <w:ind w:firstLine="645"/>
        <w:rPr/>
      </w:pPr>
      <w:r>
        <w:rPr/>
      </w:r>
    </w:p>
    <w:p>
      <w:pPr>
        <w:pStyle w:val="Normal"/>
        <w:autoSpaceDE w:val="false"/>
        <w:ind w:firstLine="645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ind w:firstLine="645"/>
        <w:jc w:val="center"/>
        <w:rPr/>
      </w:pPr>
      <w:r>
        <w:rPr/>
      </w:r>
    </w:p>
    <w:p>
      <w:pPr>
        <w:pStyle w:val="Normal"/>
        <w:keepNext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rPr/>
      </w:pPr>
      <w:r>
        <w:rPr/>
        <w:t>БИБЛИОТЕКА КАБИНЕТА</w:t>
      </w:r>
    </w:p>
    <w:tbl>
      <w:tblPr>
        <w:tblW w:w="101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2"/>
        <w:gridCol w:w="3895"/>
        <w:gridCol w:w="1370"/>
        <w:gridCol w:w="2395"/>
        <w:gridCol w:w="1800"/>
      </w:tblGrid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Наименование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2-2013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3-20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4-2015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1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Ожегов С.И. и Шведова Н.Ю. Толковый словарь русского языка: 80000 слов и фразеологических выражений (Российская академия наук. Институт русского языка им.В.В.Виноградова.-4-е изд., дополненное.-М.,: ООО ИТИ Технологии, 2008.-944 стр.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2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Педагогический энциклопедический словарь/ Гл.ред.Б.М.Бим-Бад; - М.: Большая Российская энциклопедия,200.-528с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3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 </w:t>
            </w:r>
            <w:r>
              <w:rPr/>
              <w:t>Словарь синонимов и антонимов для школьников ( Сост. Е.Л. Бутенко.-СПб.: Издательский Дом Литера, 2009.-512с.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4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.Школьный словарь синонимов русского языка (Сост. А.А. Медведева .- М.: ЗАО Центрполиграф, 2008.-622.с.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5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 </w:t>
            </w:r>
            <w:r>
              <w:rPr/>
              <w:t>Школьный словарь ударений(Сост. И.С. Иванов-М.:Центрполиграф,2009.-350с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6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. Школьный словообразовательный словарь /сост. В.И.Николаев- М.; Центрполиграф, 2009.-511с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7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.Школьный фразеологический словарь русского языка Сост. А.Ю Москвин. -М.: ЗАО Центрполиграф, 2008.-639с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8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Вербицкая М.В., Волошина О.И. Русский язык: Справочник для нач шк.- М.: Дрофа, 1997г.-249 с.- (Справочники «Дрофы»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9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Баранов М.Т. Школьный орфографический словарь русского языка.5-11 классы/ М.Т. Баранов.-14-е изд.- М.: Просвещение,2010.-240с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10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Шанский Н.М. Школьный фразеологический словарь русского языка. Значение и происхождение словосочетаний /Н.М.Шанский, В.И. Зимин, А.В. Филиппов.- 10-е изд., - М.: Дрофа, 2007. – 380с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10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География. Энциклопедия. Кэрол Варли и Лайза Майлз М.: РОСМЭН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11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Моя Иркутская область (1937-2007). Иллюстрированный путеводитель по истории и современности Иркутской области.- иркутск: издательство Оттиск, 2007. -728с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ind w:left="426" w:hanging="426"/>
      <w:rPr>
        <w:lang w:val="en-US"/>
      </w:rPr>
    </w:pPr>
    <w:r>
      <w:rPr>
        <w:lang w:val="en-US"/>
      </w:rPr>
    </w:r>
  </w:p>
  <w:p>
    <w:pPr>
      <w:pStyle w:val="Footer"/>
      <w:ind w:left="426" w:hanging="426"/>
      <w:rPr/>
    </w:pPr>
    <w:r>
      <w:rPr/>
    </w:r>
  </w:p>
  <w:p>
    <w:pPr>
      <w:pStyle w:val="Footer"/>
      <w:ind w:left="426" w:hanging="426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tarSymbol" w:hAnsi="StarSymbol" w:cs="StarSymbol"/>
      <w:sz w:val="18"/>
      <w:szCs w:val="18"/>
    </w:rPr>
  </w:style>
  <w:style w:type="character" w:styleId="WW8Num4z0">
    <w:name w:val="WW8Num4z0"/>
    <w:qFormat/>
    <w:rPr>
      <w:rFonts w:ascii="StarSymbol" w:hAnsi="StarSymbol" w:cs="StarSymbol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5:34:00Z</dcterms:created>
  <dc:creator>я</dc:creator>
  <dc:description/>
  <cp:keywords/>
  <dc:language>en-US</dc:language>
  <cp:lastModifiedBy>School</cp:lastModifiedBy>
  <cp:lastPrinted>2015-02-26T13:37:00Z</cp:lastPrinted>
  <dcterms:modified xsi:type="dcterms:W3CDTF">2015-02-27T05:48:00Z</dcterms:modified>
  <cp:revision>168</cp:revision>
  <dc:subject/>
  <dc:title/>
</cp:coreProperties>
</file>