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370"/>
        <w:gridCol w:w="1989"/>
        <w:gridCol w:w="183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Шкаф открыты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4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ул учитель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с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 шт.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947"/>
        <w:gridCol w:w="1943"/>
        <w:gridCol w:w="199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рты по истории древнего мир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Завоевания Александра Македонского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т территории Римского государства в 3в. до н.э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ревняя Италия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Египет и передняя Азия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адение Западной Римской империи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рты по истории Средних веко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Европа в 5-7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Европа в 8-9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Европа в 14-15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ндия, Китай, Япония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изантийская империя в 6-11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рты по Новой истории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бразование СШ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bCs/>
              </w:rPr>
            </w:pPr>
            <w:r>
              <w:rPr>
                <w:bCs/>
              </w:rPr>
              <w:t>Европа в начале Нового времени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Франция в период Директории и Французской буржуазной революции. 18 век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Европа в 1799-1815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Европа в 1815-1849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рты по истории российского государс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bCs/>
              </w:rPr>
            </w:pPr>
            <w:r>
              <w:rPr>
                <w:bCs/>
              </w:rPr>
              <w:t>Образование Древнерусского государства 9-10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Борьба народов нашей страны с иноземными завоевателями 13 век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бразование русского централизованного государства в 15 век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Русское государство в 16 веке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усское государство в 17 век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усское государство в 1 половине 18 века. Северная войн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йская империя во 2 половине 19  века после отмены крепостного пра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йская империя до 1861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ымская войн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течественная война 1812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течественная война 1941-1945гг (карта для начальной школы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еликая Отечественная война 1941-1945гг. (карта для средней школы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ССР (политическая карта СССР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осстановление народного хозяйства 1946-1958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Ледовое побоищ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уликовская би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естьянская война в начале 17в. польско-литовская интервенция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йская империя в 18 век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я после реформы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истории России (обобщающие таблицы)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ревняя Русь в 9-13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ановление Московского государства в 13-начале 16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Формирование русского централизованного государства в 16-начале 18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звитие российской абсолютной монархии в 1725-1855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я в 1855-1917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я в 1917-1945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ССР в 1945-1985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ССР в 1985-1991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я в 1992-2005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обществознанию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-11 классы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ловек познает мир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звитие общес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ыночная экономи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литическая система общес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литическая жизнь общес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о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оциальная система общес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заимодействие людей в обществ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ультура и духовная жизнь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нутренний мир и социализация челове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ловек, природа, общество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обществознанию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-9 классы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ловек, природа, общество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оциальный прогресс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оциализация челове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Экономи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оциальная сфер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литика и право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уховная культур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Всеобщей истории (обобщающие таблицы)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ервобытность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Зарождение цивилизаций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ревность и Средневековь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Новое время (16-начало 20вв)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ир в 20 веке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т таблиц по Новой истории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7 класс)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озрождение в истории Европы. 14-16вв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еформация. 16 век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Нидерландская революция. 1566-1609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Английская революция. 1640 – 1660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Эпоха Просвещения. 18 – середина 19 ве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еликая Французская революция. 1789 – 1799гг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блицы-схемы по истор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литическая система Древнерусского государства в 9 – 12вв. раннефеодальная монархия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бразование Российского централизованного государств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инности средневековых крестьян/Этапы объединения русских земель в единое государство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рудия труда и транспорт. Древний мир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рудия труда и транспорт. Средние века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портретов. Великие полководцы и флотоводцы России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Александр Невский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митрий Донской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етр 1 Великий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умянцев-Задунайский Петр Александро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воров Александр Василье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утузов Михаил Илларионо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шаков Федор Федоро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Нахимов Павел Степано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акаров Степан Осипо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Брусилов Алексей Алексеевич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2232"/>
        <w:gridCol w:w="1864"/>
        <w:gridCol w:w="2619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бщество. Современный мир», В.И.Купцова; Просвещение, 199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обществознанию, С.Б.Павлов; Айрис Пресс, 200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конов РФ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Трудовому кодексу Российской Федерации. Москва, 200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Л.Н.Боголюбова «Обществознание»: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 С.Н.Степанько; Волгоград - Учитель, 20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ществознанию к учебнику Л.Н.Боголюбова, Т.П.Бегенеева; Москва – Вако, 20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общество. Дополнительные материалы к учебнику «Обществознание 10-11 классы» под редакцией  Л.Н.Боголюбова, А.Ю.Лазебниковой; Дрофа, 2001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по обществознанию. К учебнику «Человек и общество. Обществознание. 10 класс» под редакцией Л.Н.Боголюбова, А.Ю.Лазебниковой; С.В.Краюшкина, Москва, «Экзамен», 2010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Справочник для подготовки к ГИА-9 и ЕГЭ. 8-11 классы. В.Г.Зарубин, В.В.Баранов, Н.А.Мартьянова, М.В.Рубцова; Ростов-на-Дону, «Легион»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готовка к ЕГЭ. О.А.Чернышева, Р.В.Пазин, П.А.Ушаков; Ростов-на-Дону, «Легион»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о-тренировочные тестовые задания с ответами, сгруппированными по классам. Т.А.Корнева; Волгоград - Учитель, 200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Преподавание истории и обществознания в школе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Подписк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Подшивка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дшивк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. Л.Н.Боголюбов; Москва – Дрофа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Обществознание. 8-11 классы»; «Учитель»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Обществознание. 6 класс. А.В.Поздеев; Москва – «Вако»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Конспекты уроков. И.А.Леск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Дополнительные материалы к урокам. 10-11 классы. О.Е.Наделяе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великих мифов и легенд. Т.В.Муравье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Учимся понимать музыку. Практический курс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Шедевры русской классик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Любимые мелоди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Классическая музыка из кинофильмов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а и права для преподавателей (методические рекомендации, задания и тесты), М.Н.Козю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Уголовное право России в схемах и таблицах», А.В.Бриллиантов, Я.Е.Иван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Уголовное процессуальное право в схемах», И.О.Измайл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, Е.В.Магницкая, Е.Н.Евстигнее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ражданское право в вопросах», В.В.Пиляе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ражданское право в схемах и определениях», В.В.Пиляе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, Л.В.Кружал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Конституции Российской Федерации, Е.Ю.Бархат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равочник. История. Н.А.Полторацка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 «Всемирная история», Ф.С.Капица и др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. Интеллектуальные игры для школьников, И.А.Федорчу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учебнику А.А.Вигасиной, Г.И.Годера «История древнего мира» 5 класс, Л.Л.Кочерги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Древнего мира. Универсальное издание. 5 класс. О.В.Арасланова, К.А.Соловье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В 2-х частях. А.И.Немировск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иду на урок истории. Древнейшая и древняя история. Книга для учителя А.Ю.Головатенк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Методическое пособие. Ю.Н.Лубченков, В.В.Михайл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. Весь школьный курс в таблицах. М.Ю.Ду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стория Древнего мира. 5 класс. К.В.Волк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. Повторительно-обобщающие уроки в нетрадиционных формах. 5-9 классы. С.В.Парецкова, И.И.Вараки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знаний. История Древнего мира. 5 класс. Рабочая тетрадь с электронным тренажеро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Всемирной истории Кирилла и Мефодия. Древний мир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История Древнего мир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Повторение и контроль знаний. История Древнего мира. 5 класс. Электронный тренажер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ые и проверочные работы по истории России», Л.В.Жук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», А.С.Орлов и др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 «История Отечества», Ф.С.Капица и др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России, А.С.Орлов и др.; Проспект, 200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ибири», И.В.Наум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С древнейших времен до наших дней», А.В.Ве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в схемах и таблицах, В.В.Кирилл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. Весь школьный курс в таблицах. М.Ю.Ду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 темы для подготовки к ЕГЭ. И.Бабленкова, В.Акимов, Е.Суро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великих загадок </w:t>
            </w:r>
            <w:r>
              <w:rPr>
                <w:lang w:val="en-US"/>
              </w:rPr>
              <w:t>XX</w:t>
            </w:r>
            <w:r>
              <w:rPr/>
              <w:t xml:space="preserve"> века. Н.Н.Непомнящ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великих тайн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. В.В.Веденее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Всемирной истории Кирилла и Мефодия. Новейшее время»; ООО «Кирилл и Мефодий», 200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 «Уроки Отечественной истории Кирилла и Мефод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»; ООО «Кирилл и Мефодий», 200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Репетитор Кирилла и Мефодия по истории. ЕГЭ 2011»; ООО «Кирилл и Мефодий», 20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Ордена и медали России и СССР. 1600-1999гг»; «МедиаХауз», 200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Всемирной истории Кирилла и Мефодия. Средние века»; ООО «Кирилл и Мефодий», 200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autoSpaceDE w:val="false"/>
        <w:ind w:firstLine="645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497"/>
        <w:gridCol w:w="1370"/>
        <w:gridCol w:w="2392"/>
        <w:gridCol w:w="177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Первая мировая войн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Россия 1917-1921гг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амостоятельная работа «Становление новой России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тановление новой России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Вторая мировая войн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Борьба демократических и  тоталитарных тенденций в 20-30-е гг 20 века»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+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+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+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ый тест  за 3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Россия в 20 – начале 21 век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год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+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+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+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ый тест  за год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Русско-японская война 1904-1905гг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Первая мировая. Кризис в России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Карточки «Россия» 11 класс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опросы к зачету по истории России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Революция 1917г. Россия в первой мировой войне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Всеобщая история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Россия в поисках перспектив. Сталинская модернизация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СССР в 40-80-е гг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4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+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+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«Россия в 19в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Средние ве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ое повторение по истории России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Эпоха Древнего мир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Россия 9-15вв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Эпоха средневековья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Россия и мир во 2 половине 18 – 19вв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Русско-японская война 1904-1905гг. Первая русская революция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Россия в 1900-1916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Великая Отечественная война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тановление советской власти. Гражданская война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Образование СССР. НЭП. Внешняя политика в 20-е 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оветская Россия 20-е 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Россия в 1914-1917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ССР в 40-80-е 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Россия в 20-40-е 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ССР 1985-1991гг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ый тест за 3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Новейшая история. 1 половина 20в» 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ый тест за год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. Живое Средневековье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3. Древние германцы и Римская империя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4. Королевство франков и христианская церковь в 6-8вв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1. Возникновение ислама. Арабский халифат и его распад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4. Средневековая деревня и ее обитатели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6. Горожане и их образ жизни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8. Крестовые походы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2. Крестьянские восстания во Франции и в Англии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. Государство на берегах Нила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по истории Древнего мира. 5 клас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 тема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 тема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 темам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9. Древнееврейское царство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7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Аттика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Греко-персидские войны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Древнейший Рим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Древнейший Рим и установление господства во всем Средиземноморье.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Древний Рим 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ый кроссворд по Истории Древнего мира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Первобытный мир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Древний Египет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Древний Египет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Древний Восток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Поэма Гомера «Илиада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Афины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парта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Древняя Греция»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Древняя Греция» 5 класс по варианта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5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ША в начале 20 века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9. Как происходило объединение Франции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0. Что англичане считают началом своих свобод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Расцвет Средневековья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оссворд «Крестовые походы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3. Установление королевской власти в к.15в. во Франции и в Англии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7. Гуситское движение в Чехии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теме «Раннее Средневековье»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овые задания ко всему курсу истории Средних веков.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течественная война 1812г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Отмена крепостного права. Либеральные реформы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бота по вариантам повторение история России §1-8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Восстание декабристов. Внутренняя политика Николая 1»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Правление Николая 1»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Россия в годы правления Николая 1 и Александра 2»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Новой истории в 8 классе «Европа на рубеже 19-20вв. Индустриальное общество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Строительство новой Европы»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по Новой истории «Страны Западной Европы на рубеже 19-20вв»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за 3 четверть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по истории России 4 четверть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по истории в 8 класс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Годовая контрольная работа по истории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я в 17 веке. 7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Россия в 17 веке». 7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Россия в 17 веке». 7 класс с тесто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оссия при Петре 1. 7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autoSpaceDE w:val="false"/>
        <w:ind w:firstLine="645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497"/>
        <w:gridCol w:w="1370"/>
        <w:gridCol w:w="2392"/>
        <w:gridCol w:w="177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Восток и Запад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3 «Особенности древних цивилизаций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Взгляды Платона и Аристотеля на государст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9 «Российская цивилизация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Общест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0. Многообразие современного мира.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2. Научно-технический прогресс.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Экономика и ее роль в жизни современного общества».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Современное цивилизационное развитие и экономик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Молодежь в современном обществе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оциальный статус личности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оциальное развитие. Политическая жизнь современного обществ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ое повторение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№1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№3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Древние цивилизации Европы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Общественное развитие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Экономик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Цивилизация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Человек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 «Общество и общественные отношения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 «Сущность человеческой деятельности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5 «Деятельность и общение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Познание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Познание как деятельность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9 «Истина и ее критерии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1. Ненаучное познание.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Экономи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2. Социальное познание.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6. Мировоззрение, убеждение, вера.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Духовная культура».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Духовный мир человека и деятельность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Трудовая деятельность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Материально-производственная деятельность челове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Свобода в деятельности челове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Исторический процесс и его участники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Социально-политическая деятельность челове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Материально-производственная деятельность челове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Познание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Что такое деятельность?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амостоятельная работа «Духовный мир человека и деятельность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+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+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+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арточки «Истин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Человек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Семья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Школа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Труд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 «Человек родился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2 «Человек – личность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Человек – личность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оссворд «Личность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3 «Особый возраст: отрочество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5 «Человек и его деятельность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9 «Семейное хозяйство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15 «Труд – основа жизни» 6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оссворд «Труд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: Сфера духовной культуры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Личность и общество»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. Человек. 8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Что значит жить по правилам» 7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бота «Закон» 7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9 «Защита Отечества» 7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Политическая сфера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овая ответственнос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по теме «Гражданин. Государство. Право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авовая ответственность. Правовое государство.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год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хема «Политика» №2-3, 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/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5/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3 четверть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Задания по вариантам «Политика» 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Проверочная работа «Налоги» 9 класс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«Человек.Личность»9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</w:t>
      </w:r>
    </w:p>
    <w:p>
      <w:pPr>
        <w:pStyle w:val="Normal"/>
        <w:autoSpaceDE w:val="false"/>
        <w:ind w:firstLine="645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497"/>
        <w:gridCol w:w="1370"/>
        <w:gridCol w:w="2392"/>
        <w:gridCol w:w="177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Гражданское пра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Семейное пра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Трудовое пра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Уголовное пра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Уголовное пра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Налоговое право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«Правовая культура»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за 3 четверть 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История государства и прав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ст «Государство. Право. Основы Конституции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2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Конституция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3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вторение «Права человека»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тоговая контрольная работа 10 класс Тес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трольная работа за 1 четверть 10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2" w:type="dxa"/>
        <w:jc w:val="left"/>
        <w:tblInd w:w="-6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3895"/>
        <w:gridCol w:w="1370"/>
        <w:gridCol w:w="2395"/>
        <w:gridCol w:w="180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Новый сборник законов РФ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лный сборник кодексов РФ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имское частное право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ловек и общество. Современный ми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План Путина для жителей Сибири и всей страны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чебник «Обществознание» 6 класс. А.И.Кравченк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Гражданское право. Часть 1. Шпаргалка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Международное гуманитарное право, Учебно-методические материалы к курсам права и обществознания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нституция РФ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аткое содержание Женевской конвенции от 12 августа 949 года и дополнительных протоколов к ни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декс поведения участников боевых действи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озникновение и развитие международного гуманитарного прав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дексы и законы РФ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 следам прошлого. Часть 1. энциклопеди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Хрестоматия по истории 1640-18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стория Средних веков. Хрестомати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нига для чтения по истории Средних веко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ннее христианство: страницы истории. И.С.Свенцицка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нига для чтения по истории СССР с древнейших времен до конца 18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нига для чтения по истории Древнего мир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чебное пособие. Новая история. Первый период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ва юных героя. М.Сбойчако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роянская война и ее герои. Е.Тудоровска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збранные произведения о первой русской революции. В.В.Воровски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Рассказы по истории СССР. Часть 2. 5 клас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атериалы 25 съезда КПС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чебник «История Отечества» 8 класс. Б.А.Рыба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Учебник «Новейшая история 20 век». А.А.Кредер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чебник «Мир в 20 веке». О.С.Сороко-Цюп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Учебник «История России конец 17 – 19 век» В.И.Буганов 10 класс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Учебник «История России 16-18 века». А.Л.Юрганов и д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етодический справочник учителя истории. А.Т.Степанище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Настольная книга учителя истори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стория. Всероссийские олимпиад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етодика преподавания обществознания в школе. Л.С.Бахмутов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оссворды для школьников. История. А.И.Скороспелов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Задачник по истории Отечества. 6-7 класс. И.Я.Лерне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нтеллектуальные игры для школьников. История. И.А.Федорчу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етодика преподавания истории в школе. Е.Е.Вязем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Материалы и познавательные задания по отечественной истории. Г.М.Плоткин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ир в 20 веке. Дополнительные материалы и практикум к учебникам по новейшей истории. 9-11 классы. Л.Н.Алексашкин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64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4:00Z</dcterms:created>
  <dc:creator>я</dc:creator>
  <dc:description/>
  <cp:keywords/>
  <dc:language>en-US</dc:language>
  <cp:lastModifiedBy>School</cp:lastModifiedBy>
  <cp:lastPrinted>2015-02-09T21:20:00Z</cp:lastPrinted>
  <dcterms:modified xsi:type="dcterms:W3CDTF">2015-02-27T02:31:00Z</dcterms:modified>
  <cp:revision>162</cp:revision>
  <dc:subject/>
  <dc:title/>
</cp:coreProperties>
</file>