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370"/>
        <w:gridCol w:w="1989"/>
        <w:gridCol w:w="1837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Шкаф открыты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камья  ученическа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у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арта одномест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ул учениче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умба для телевизо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ос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для оргтехн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светительные прибор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зет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 ш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 ш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 ш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ыключат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Гардин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Тюл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 шт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О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370"/>
        <w:gridCol w:w="1410"/>
        <w:gridCol w:w="137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Компьютер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Принтер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Телевизор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947"/>
        <w:gridCol w:w="1943"/>
        <w:gridCol w:w="199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Треугольник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Циркуль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Транспортир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ы писателей</w:t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4"/>
        <w:gridCol w:w="1981"/>
        <w:gridCol w:w="1981"/>
        <w:gridCol w:w="19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голь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лов И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рмонтов М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шкин А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стой Л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генев И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тчев Ф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т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ьмонт К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ок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нин И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енин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щенко М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сов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устовский К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ковский К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лков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мин-Сибиряк Д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шак С.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е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иль Л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периодические издания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87960</wp:posOffset>
                </wp:positionV>
                <wp:extent cx="6097905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62"/>
                              <w:gridCol w:w="3497"/>
                              <w:gridCol w:w="289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журнал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таем, учимся, играем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уч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16.4pt;mso-wrap-distance-left:0pt;mso-wrap-distance-right:9pt;mso-wrap-distance-top:0pt;mso-wrap-distance-bottom:0pt;margin-top:14.8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62"/>
                        <w:gridCol w:w="3497"/>
                        <w:gridCol w:w="2892"/>
                        <w:gridCol w:w="2552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журнал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таем, учимся, играем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вуч начальной школы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2232"/>
        <w:gridCol w:w="1864"/>
        <w:gridCol w:w="2619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ые программы по учебным предметам. Начальная школа. В 2 ч. –М.: просвещение, 2010 ( Стандарт второго поколения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П.Сергеева, Е.Д.Критская, Т.С.Шмагина Музыка. Рабочие пролграммы 1-4 классы. – М.: просвещение, 20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И.Лях. Физическая культура. Рабочие программы. – М.: Просвещение, 20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основной образовательной программы образовательного учреждения. Под. Ред Р.Г. Чураковой.- М.: Академкнига, 20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ые задачи в начальной школе под ред.А.Б.Воронцова. – М.: Прсвещение, 20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роектировать универсальные учебные действия в начальной школе под ред. А.Г.Асмолова. –М.: Просвещение, 20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тина С.В. Поурочные разработки по математике  1 класс к учебнику М.И.Моро и др. Москва Экзамен, 20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Бойкина, И. А. Бубнова, и др.Поурочные разработки Технологические карты уроков 1 класс. Обучение грамоте. Москва. Просвещение, 2013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Н.М.Белянкова Обучение грамоте. 1 класс. Методическое пособие с поурочными разработками. Москва Просвещение 20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А.Бубнова,Л.С,Илюшин и др. Поурочные разработки. Технологические карты уроков. 1 класс. Русский язык. Москва. Просвещение. 20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С.Чернышова,В.М.Данилина,Н.И.Роговцева. Технология.Поурочные разработки. Технологические карты уроков.1 класс. Москва.Просвещение,20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О,Буденная,Н.И.Роговцева,Е.Ю,Федотова. Поурочные разработки. Технологические карты уроков. 3 класс. Математика Москва,201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А.Мокрушина Поурочные разработки по математике  3 класс к учебному комплекту М.И.Моро и др. Москва Вако,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А.Псарева,О.Е.Жиренко,Л.А.Обухова. Поурочные разработки по русскому языку 3 класс. к УМК Л.М.Зелениной,Т.Е.Хохловой. Москва Вако,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С.Чернышова,В.М.Данилина,Н.И.Роговцева. Технология.Поурочные разработки. Технологические карты уроков.3 класс. Москва.Просвещение,20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 Савинова, В.А. Савинов. Математика. 2 класс: поурочные планы по учебнику М.И. Моро. – Волгоград: Учитель, 20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В.Бахтина. Поурочные разработки по математике: 2 класс к учебнику М.И. Моро и др.- М.: издательство «Экзамен», 2012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Е.Жиренко, Л.А.Обухова поурочные разработки по русскому языку. 2 класс. М.: ВАКО, 200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Поурочные разработки по литературному чтению. 4 классМ.: Вако, 20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Ю. Бушкова. Поурочные разработки по изобразительному искусству. 2 класс. – М.: Вако, 200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И. Дмитриева. Поурочные разработки по математике к УМК М.И.Моро и др. 4 класс.-М.: ВАКО, 200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технологии с применением информационных технологий. 1-4 классы. Знакомство с народными промыслами6 методическое пособие с электронным приложением / В.В.Старикова.- -М.: Глобус,2009.-123с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. 3 класс: Поурочные планы по курсу «Школа мастеров»Т.М.Геронимус / авт.-сост. Е.Г.лебедева. –Волгоград, 2009. -74с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на уроках труда в начальных классах /Гукасогва А.М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оригами для любимой мамы/авт.-сост. Л.В.Иванова.-М.: Издательство АСТ,2005-75с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яичной скорлупы / Г.И. Перевертень.- М.: ООО «Изд.АСТ», 200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шишек/ Г.И. Перевертень.- М.: ООО «Изд.АСТ», 200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21325</wp:posOffset>
                </wp:positionV>
                <wp:extent cx="6427470" cy="603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62"/>
                              <w:gridCol w:w="3895"/>
                              <w:gridCol w:w="1370"/>
                              <w:gridCol w:w="239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чётный материал на магнитах «Игрушки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чётные палочки (1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точки с числам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чётный материал «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чётный материал «Фрукты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чётный материал «Овощи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сьменное сложение, вычитание без перехода через 10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точки вида «3 х а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точки вида 35 – 7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ение и вычитание в пределах 100 без перехода через 10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точки вида «2 х а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рфокарты «2 х а», «3 х а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уппировка слагаемых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точки вида «60 – 24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точки для устного счета. «Таблица сложения»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аблица умножения однозначных чисел. 5 вариантов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аблица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табличное умножение и деление: на однозначное и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дачи на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475.05pt;mso-wrap-distance-left:9pt;mso-wrap-distance-right:9pt;mso-wrap-distance-top:0pt;mso-wrap-distance-bottom:0pt;margin-top:434.75pt;mso-position-vertical-relative:page;margin-left:-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62"/>
                        <w:gridCol w:w="3895"/>
                        <w:gridCol w:w="1370"/>
                        <w:gridCol w:w="2395"/>
                        <w:gridCol w:w="1800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чётный материал на магнитах «Игрушки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чётные палочки (1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арточки с числами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чётный материал «Геометрические фигуры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чётный материал «Фрукты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чётный материал «Овощи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исьменное сложение, вычитание без перехода через 10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арточки вида «3 х а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арточки вида 35 – 7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Сложение и вычитание в пределах 100 без перехода через 10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арточки вида «2 х а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ерфокарты «2 х а», «3 х а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Группировка слагаемых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арточки вида «60 – 24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Карточки для устного счета. «Таблица сложения»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аблица умножения однозначных чисел. 5 вариантов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Таблица умножения и дел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Внетабличное умножение и деление: на однозначное и двузначное число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Задачи на умножение и делени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  <w:t>Таблицы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895"/>
        <w:gridCol w:w="1370"/>
        <w:gridCol w:w="2395"/>
        <w:gridCol w:w="180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Периметр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лощадь геометрических фигу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роби. Получение и обозначение дробе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авнение дробе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аблица умножени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ложение. Нахождение неизвестного слагаемого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множение. Нахождение неизвестного слагаемого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еление. Нахождение неизвестных компоненто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аблица ме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авнение дробе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гл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очки и лини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венства, неравен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аблица слож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ягкий знак не пишетс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зменение имен прилагательных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пряжение глаголо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Алфави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зделительный твердый знак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описание проверяемой безударной гласно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ягкий знак как показатель мягкости согласного звук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едложение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Гласные после шипящи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очетания бук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описание предлог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вощи. Ягоды. Фрукт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ремена года. Осень. Зима. Весна.</w:t>
              <w:tab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икие и домашние животные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икие животные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омашние животны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битатели Австрал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евер. Юг. Восток. Запа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иды земной поверхност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ила дорожного движ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игарета – яд и пожа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Лесные пожар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ила личной гигиен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колько стоит пожар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казание первой медицинской помощи пострадавшим при пожар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ильная осан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ействия при возгорании и пожар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  <w:t xml:space="preserve">  </w:t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 КАБИНЕТА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ge">
                  <wp:posOffset>1520825</wp:posOffset>
                </wp:positionV>
                <wp:extent cx="6427470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62"/>
                              <w:gridCol w:w="3943"/>
                              <w:gridCol w:w="1322"/>
                              <w:gridCol w:w="2395"/>
                              <w:gridCol w:w="18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жегов С.И. и Шведова Н.Ю. Толковый словарь русского языка: 80000 слов и фразеологических выражений (Российская академия наук. Институт русского языка им.В.В.Виноградова.-4-е изд., дополненное.-М.,: ООО ИТИ Технологии, 2008.-944 стр.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дагогический энциклопедический словарь/ Гл.ред.Б.М.Бим-Бад; - М.: Большая Российская энциклопедия,200.-528с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оварь синонимов и антонимов для школьников ( Сост. Е.Л. Бутенко.-СПб.: Издательский Дом Литера, 2009.-512с.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Школьный словарь синонимов русского языка (Сост. А.А. Медведева .- М.: ЗАО Центрполиграф, 2008.-622.с.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кольный словарь ударений(Сост. И.С. Иванов-М.:Центрполиграф,2009.-350с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 Школьный словообразовательный словарь /сост. В.И.Николаев- М.; Центрполиграф, 2009.-511с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Школьный фразеологический словарь русского языка Сост. А.Ю Москвин. -М.: ЗАО Центрполиграф, 2008.-639с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ербицкая М.В., Волошина О.И. Русский язык: Справочник для нач шк.- М.: Дрофа, 1997г.-249 с.- (Справочники «Дрофы»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аранов М.Т. Школьный орфографический словарь русского языка.5-11 классы/ М.Т. Баранов.-14-е изд.- М.: Просвещение,2010.-240с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Шанский Н.М. Школьный фразеологический словарь русского языка. Значение и происхождение словосочетаний /Н.М.Шанский, В.И. Зимин, А.В. Филиппов.- 10-е изд., - М.: Дрофа, 2007. – 380с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графия. Энциклопедия. Кэрол Варли и Лайза Майлз М.: РОСМЭ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я Иркутская область (1937-2007). Иллюстрированный путеводитель по истории и современности Иркутской области.- Иркутск: издательство Оттиск, 2007. -728с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792pt;mso-wrap-distance-left:0pt;mso-wrap-distance-right:9pt;mso-wrap-distance-top:0pt;mso-wrap-distance-bottom:0pt;margin-top:119.7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62"/>
                        <w:gridCol w:w="3943"/>
                        <w:gridCol w:w="1322"/>
                        <w:gridCol w:w="2395"/>
                        <w:gridCol w:w="18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Ожегов С.И. и Шведова Н.Ю. Толковый словарь русского языка: 80000 слов и фразеологических выражений (Российская академия наук. Институт русского языка им.В.В.Виноградова.-4-е изд., дополненное.-М.,: ООО ИТИ Технологии, 2008.-944 стр.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Педагогический энциклопедический словарь/ Гл.ред.Б.М.Бим-Бад; - М.: Большая Российская энциклопедия,200.-528с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оварь синонимов и антонимов для школьников ( Сост. Е.Л. Бутенко.-СПб.: Издательский Дом Литера, 2009.-512с.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.Школьный словарь синонимов русского языка (Сост. А.А. Медведева .- М.: ЗАО Центрполиграф, 2008.-622.с.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ьный словарь ударений(Сост. И.С. Иванов-М.:Центрполиграф,2009.-350с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. Школьный словообразовательный словарь /сост. В.И.Николаев- М.; Центрполиграф, 2009.-511с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.Школьный фразеологический словарь русского языка Сост. А.Ю Москвин. -М.: ЗАО Центрполиграф, 2008.-639с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Вербицкая М.В., Волошина О.И. Русский язык: Справочник для нач шк.- М.: Дрофа, 1997г.-249 с.- (Справочники «Дрофы»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Баранов М.Т. Школьный орфографический словарь русского языка.5-11 классы/ М.Т. Баранов.-14-е изд.- М.: Просвещение,2010.-240с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Шанский Н.М. Школьный фразеологический словарь русского языка. Значение и происхождение словосочетаний /Н.М.Шанский, В.И. Зимин, А.В. Филиппов.- 10-е изд., - М.: Дрофа, 2007. – 380с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География. Энциклопедия. Кэрол Варли и Лайза Майлз М.: РОСМЭ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Моя Иркутская область (1937-2007). Иллюстрированный путеводитель по истории и современности Иркутской области.- Иркутск: издательство Оттиск, 2007. -728с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4:00Z</dcterms:created>
  <dc:creator>я</dc:creator>
  <dc:description/>
  <cp:keywords/>
  <dc:language>en-US</dc:language>
  <cp:lastModifiedBy>School</cp:lastModifiedBy>
  <cp:lastPrinted>2015-02-09T21:20:00Z</cp:lastPrinted>
  <dcterms:modified xsi:type="dcterms:W3CDTF">2015-02-27T02:38:00Z</dcterms:modified>
  <cp:revision>182</cp:revision>
  <dc:subject/>
  <dc:title/>
</cp:coreProperties>
</file>